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6"/>
          <w:u w:val="single"/>
        </w:rPr>
        <w:t>ПРОЕКТ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</w:t>
      </w:r>
      <w:r>
        <w:rPr>
          <w:sz w:val="26"/>
        </w:rPr>
        <w:t xml:space="preserve"> </w:t>
      </w:r>
      <w:r>
        <w:rPr>
          <w:b/>
          <w:sz w:val="26"/>
        </w:rPr>
        <w:t>открытом региональном</w:t>
      </w:r>
      <w:r>
        <w:rPr>
          <w:sz w:val="26"/>
        </w:rPr>
        <w:t xml:space="preserve"> «</w:t>
      </w:r>
      <w:r>
        <w:rPr>
          <w:b/>
          <w:sz w:val="26"/>
        </w:rPr>
        <w:t xml:space="preserve">Кубке города Твери – 2011»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по автомодельному спорту в классах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>радиоуправляемых моделей с электродвигателями.</w:t>
      </w:r>
    </w:p>
    <w:p>
      <w:pPr>
        <w:pStyle w:val="Normal"/>
        <w:suppressAutoHyphens w:val="true"/>
        <w:spacing w:before="222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. Цели и задачи соревнований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. Кубковые соревнования проводятся с целью выявления сильнейших спортсменов города Твери и Тверской области в отдельных классах радиоуправляемых автомоделей спортивного сезона с 30 января по 11 декабря 2011 год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2. Задачей соревнований является: создание условий личност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</w:t>
      </w:r>
    </w:p>
    <w:p>
      <w:pPr>
        <w:pStyle w:val="Normal"/>
        <w:suppressAutoHyphens w:val="true"/>
        <w:ind w:right="8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Условия, время и место провед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1 Кубковые соревнования проводятся в соответствии с правилами под редакцией г. Владимир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 Место проведения – закрытая площадка МОУ ДОД «Дом творчества детей и молодёжи» (Тверь, проезд Дарвина, дом 3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Кубковые соревнования состоят из 8-ми этапов: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 этап – 30 янва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2 этап – 27 феврал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3 этап – 27 марта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4 этап – 15 ма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 этап – 18 сентяб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6 этап – 30 октяб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 этап – 20 ноября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нал – 11 декабря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4. Количество этапов для отдельных классов моделей может быть разны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6. В случае возникновения каких либо изменений в проведении этапов кубка, организатор сообщает о них не позднее, чем за 15 дней до начала соревновани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 Участники соревновани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В кубковых соревнованиях могут принять участие все желающие любого возраста, пола и территориальной принадлежности не зависимо от участия в предыдущих этапах.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>
          <w:sz w:val="24"/>
          <w:szCs w:val="24"/>
        </w:rPr>
        <w:t>3.2. Участником соревнований считается лицо, подавшее заявку на участие в отведённые для этого сроки</w:t>
      </w:r>
      <w:r>
        <w:rPr/>
        <w:t xml:space="preserve"> и уплатившее организационный добровольный взнос в размере:</w:t>
      </w:r>
    </w:p>
    <w:tbl>
      <w:tblPr>
        <w:tblW w:w="102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7"/>
        <w:gridCol w:w="1418"/>
        <w:gridCol w:w="1417"/>
        <w:gridCol w:w="1383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елей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(18 лет и стар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</w:tr>
    </w:tbl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3.3. О</w:t>
      </w:r>
      <w:r>
        <w:rPr>
          <w:sz w:val="24"/>
        </w:rPr>
        <w:t xml:space="preserve">рганизатор соревнований имеет право отклонить </w:t>
      </w:r>
      <w:r>
        <w:rPr>
          <w:sz w:val="24"/>
          <w:szCs w:val="24"/>
        </w:rPr>
        <w:t xml:space="preserve">заявку на участие в соревнованиях в случае несовместимости модели объявленному классу или в случае, если аппаратура участника создаёт неустранимые помехи для других участников соревнований. Организационный добровольный взнос в этих случаях возвращается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Обеспечение безопасности участников и зрителей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Безопасность участников и зрителей обеспечивается в соответствии с: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 44 от 01.04.1993 г.), требованиями действующих Правил проведения соревнований по автомодельному спорту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Тренер-руководитель (представитель спортивных команд учащихся образовательных учреждений) и представители спортсменов-личников несут ответственность за жизнь и здоровье спортсменов во время проведения соревнований, в пути следования к месту проведения соревнований и обратно.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Классификация, формат соревнований, классы моделе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оревнования личные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2. Формат этапов Кубка – «финал» (общий старт)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3 Стартовая позиция участника определяется в соответствии с текущим рейтингом мастерства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5.5. Все участники соревнуются в следующих классах моделей: РЦЕ-12, ТС-10, ТС-10МоноЮ, ТС-10МоноВ, Багги-10Э, Багги-18-Э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6. Количество заездов во всех классах – 3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5.7. Время гонки в классе РЦЕ-12 – 8 минут, в остальных – 5 минут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Начисление рейтинговых баллов.</w:t>
      </w:r>
    </w:p>
    <w:p>
      <w:pPr>
        <w:pStyle w:val="Normal"/>
        <w:suppressAutoHyphens w:val="true"/>
        <w:ind w:right="88" w:firstLine="567"/>
        <w:jc w:val="both"/>
        <w:rPr/>
      </w:pPr>
      <w:r>
        <w:rPr>
          <w:sz w:val="24"/>
          <w:szCs w:val="24"/>
        </w:rPr>
        <w:t>Рейтинговые баллы начисляются в каждом зачётном классе моделей на всех этапах кубковых соревнований по кругам в соответствии с формулой Б=РС/ЛР*100 где: Б - полученный балл, ЛР - лучший результат, РС - результат спортсмена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Условия финансирования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7.1. Расходы по командированию команд спортсменов и спортсменов – личников на соревнования производятся за счет командирующих организаций или за счет личных средст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2. Соревнования проводятся за счет, привлеченных источников финансирования оргвзносов, которые расходуются на призовой фонд соревнований, хозяйственные расходы и приобретение инвентар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8. Определение победителе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1. Победители выявляется во всех зачётных кубковых автомодельных классах, при наличие в них не менее 3-х участнико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2. В классах моделей ТС-10, ТС-10Моно победители выявляются среди старшей (18 лет и старше) группы участников и младшей (до 18 лет), в случае участия в них не менее 3-х спортсменов. Принадлежность к группе определяется на момент окончания соревнований (25 декабря 2011 года)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8.3. Победителями Кубка считаются спортсмены, принявшие участие в заключительном этапе кубка и набравшие наибольшую сумму рейтинговых баллов на этапах кубковых соревнований за исключением одного наименьшего результат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4. Победителем может быть только одно физическое лицо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5. В случае совпадения суммы рейтинговых баллов нескольких спортсменов, победитель определяется по более высокому месту, занятому спортсменом на последних соревнованиях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 Использование рейтинговых баллов в этапах кубк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Спортсмен, имеющий максимальную сумму рейтинговых баллов на момент начала соревнований занимает 1 стартовую позицию (максимально высокую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2. Далее стартовые позиции спортсменов располагаются по нисходящей последовательности, в зависимости от суммы рейтинговых балло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3. Позиция спортсменов, имеющих одинаковую сумму рейтинговых баллов, определяется в зависимости от занятого места на предыдущем этапе кубковых соревнований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4. В случае совпадения кварцевых частот в группе стартующих, спортсмены, занимающие более низкую стартовую позицию, обязаны поменять свою кварцевую частоту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0. Награждение победителей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7.1. Призёры и победители этапов кубка и «Кубка города Тверь – 2011» награждаются почётны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2. Победители «Кубка города Тверь – 2011» награждаются ценными подарками.</w:t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 Технический регламент моделей класса ТС-10моно: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</w:t>
      </w:r>
      <w:r>
        <w:rPr>
          <w:i/>
          <w:sz w:val="24"/>
          <w:szCs w:val="24"/>
          <w:u w:val="single"/>
        </w:rPr>
        <w:t>Для юношей:</w:t>
      </w:r>
      <w:r>
        <w:rPr>
          <w:sz w:val="24"/>
          <w:szCs w:val="24"/>
        </w:rPr>
        <w:t xml:space="preserve"> двигатель - "железка". Других ограничений - нет.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>
          <w:sz w:val="24"/>
          <w:szCs w:val="24"/>
        </w:rPr>
        <w:t xml:space="preserve">11.2. </w:t>
      </w:r>
      <w:r>
        <w:rPr>
          <w:i/>
          <w:sz w:val="24"/>
          <w:szCs w:val="24"/>
          <w:u w:val="single"/>
        </w:rPr>
        <w:t>Для взрослых:</w:t>
      </w:r>
      <w:r>
        <w:rPr>
          <w:sz w:val="24"/>
          <w:szCs w:val="24"/>
        </w:rPr>
        <w:t xml:space="preserve"> двигатель - "железка". специально заказанный и опечатанный организаторами, (приобретается спортсменами самостоятельно). Разрешается использовать двигатель с предыдущего соревновательного сезона – «Кубок города Твери – 2010» и заменять его на новый (специально заказанный и опечатанный организаторами) с любого этапа в 2011 году. Других ограничений - нет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10:00Z</dcterms:created>
  <dc:creator>Методический 1</dc:creator>
  <dc:description/>
  <cp:keywords/>
  <dc:language>en-US</dc:language>
  <cp:lastModifiedBy>book</cp:lastModifiedBy>
  <cp:lastPrinted>2008-01-14T09:40:00Z</cp:lastPrinted>
  <dcterms:modified xsi:type="dcterms:W3CDTF">2010-12-14T20:15:00Z</dcterms:modified>
  <cp:revision>3</cp:revision>
  <dc:subject/>
  <dc:title>"УТВЕРЖДАЮ"</dc:title>
</cp:coreProperties>
</file>