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-22860</wp:posOffset>
            </wp:positionV>
            <wp:extent cx="7304405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талантливых детей и педаг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работы объединений информатики в учреждениях дополнительного образования и образовательных учреждений других типов на территории Тверской области.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Задачи конкурс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монстрация лучших работ учащихся, занимающихся в объединениях по информатике на территории Тверской област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 ранжирование представленных работ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ивлечение внимания населения и администрации города Твери и Тверской области к деятельности детей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ощрение участников конкурса, а также  лиц, осуществлявших руководство проектами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работы среди объединений по информатике Твер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Этапы проведения конкурса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– муниципальный, отборочный. Проводится в школах и учреждениях дополнительного образования Тверской области до </w:t>
      </w:r>
      <w:r>
        <w:rPr>
          <w:b/>
          <w:sz w:val="24"/>
          <w:szCs w:val="24"/>
        </w:rPr>
        <w:t xml:space="preserve"> 15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1 г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– региональный, заочный. Оценка представленных на областной конкурс работ и определение победителей. Проводится в городе Твери </w:t>
      </w:r>
      <w:r>
        <w:rPr>
          <w:b/>
          <w:sz w:val="24"/>
          <w:szCs w:val="24"/>
        </w:rPr>
        <w:t>с 20 февраля по 15 апреля 2011 г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Телефон для справок: (4822) 42-24-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Содержание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Компью́терная гра́фика</w:t>
      </w:r>
      <w:r>
        <w:rPr>
          <w:sz w:val="24"/>
          <w:szCs w:val="24"/>
        </w:rPr>
        <w:t xml:space="preserve"> (также </w:t>
      </w:r>
      <w:r>
        <w:rPr>
          <w:b/>
          <w:bCs/>
          <w:sz w:val="24"/>
          <w:szCs w:val="24"/>
        </w:rPr>
        <w:t>маши́нная гра́фика</w:t>
      </w:r>
      <w:r>
        <w:rPr>
          <w:sz w:val="24"/>
          <w:szCs w:val="24"/>
        </w:rPr>
        <w:t xml:space="preserve">) — область деятельности, в которой компьютеры используются как инструмент для синтеза (создания) изображений, так и для обработки визуальной информации, полученной из реального мира. Также компьютерной графикой называют результат так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4.2. Конкурс “</w:t>
      </w:r>
      <w:r>
        <w:rPr>
          <w:b/>
          <w:sz w:val="24"/>
          <w:szCs w:val="24"/>
        </w:rPr>
        <w:t>Компьютерная графика</w:t>
      </w:r>
      <w:r>
        <w:rPr>
          <w:sz w:val="24"/>
          <w:szCs w:val="24"/>
        </w:rPr>
        <w:t>” проводится по следующим номинациям: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4.2.1. </w:t>
      </w:r>
      <w:r>
        <w:rPr>
          <w:b/>
          <w:sz w:val="24"/>
          <w:szCs w:val="24"/>
        </w:rPr>
        <w:t>Нарисованная графика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создание рисунков в любом графическом редакторе )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4.2.2.</w:t>
      </w:r>
      <w:r>
        <w:rPr>
          <w:b/>
          <w:sz w:val="24"/>
          <w:szCs w:val="24"/>
        </w:rPr>
        <w:t xml:space="preserve"> Составительская графика 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афические работы, составленные и (или) отредактированные из готовых объектов (кино, фото, печатная продукция) в любом графическом редакторе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частники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1. Участниками конкурса могут быть воспитанники объединений по информатике школ и учреждений дополнительного образования в возрасте до 18 лет, которые подразделяются на 2 возрастные групп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- младшая группа (7-13 ле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старшая группа (14-18 лет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Заявки к материалам, направляемым на конкурс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1. Заявки на участие в конкурсе и материалы, направляемые на конкурс, предоставляются в методический кабинет ГОУ ДОД “Тверской областной Центр юных техников” </w:t>
      </w:r>
      <w:r>
        <w:rPr>
          <w:b/>
          <w:sz w:val="24"/>
          <w:szCs w:val="24"/>
        </w:rPr>
        <w:t xml:space="preserve">до  20 февраля 2011 года </w:t>
      </w:r>
      <w:r>
        <w:rPr>
          <w:sz w:val="24"/>
          <w:szCs w:val="24"/>
        </w:rPr>
        <w:t xml:space="preserve">по электронной почте </w:t>
      </w:r>
      <w:r>
        <w:rPr>
          <w:b/>
          <w:sz w:val="24"/>
          <w:szCs w:val="24"/>
        </w:rPr>
        <w:t xml:space="preserve">tver.texniki@yandex.ru </w:t>
      </w:r>
      <w:r>
        <w:rPr>
          <w:sz w:val="24"/>
          <w:szCs w:val="24"/>
        </w:rPr>
        <w:t>с пометкой «На областной конкурс «Компьютерная графика» от (фамилия,  имя,  название организации)». В этом случае работа должна быть представлена одной папкой в формате 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.  .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 Конкурсная работа должна содержать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убликацию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</w:t>
      </w:r>
    </w:p>
    <w:p>
      <w:pPr>
        <w:pStyle w:val="Style15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зрешение на публикацию должно быть напечата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14 кегелем с 1,5 интервалом. Заявка должна быть сделана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в виде таблицы, причем информация о каждой работе должна занимать 1 строчку). Файл с бланком заявки будет находиться на сайте в разделе «Информатика» (</w:t>
      </w:r>
      <w:r>
        <w:rPr>
          <w:rFonts w:cs="Times New Roman" w:ascii="Times New Roman" w:hAnsi="Times New Roman"/>
          <w:b/>
          <w:sz w:val="24"/>
          <w:szCs w:val="24"/>
        </w:rPr>
        <w:t>http://tvertocut.my1.ru/index/informatika/0-1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4 Работа также может быть прислана  по почте  по адресу: (170001) г. Тверь, 6-ая ул. Красной Слободы, дом 50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6.5. За представленные сведения в заявке участника  организаторы конкурса </w:t>
      </w:r>
      <w:r>
        <w:rPr>
          <w:b/>
          <w:sz w:val="24"/>
          <w:szCs w:val="24"/>
        </w:rPr>
        <w:t>ответственности не несут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Регистрац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исок  зарегистрированных  работ будет размешен на сайте в разделе «</w:t>
      </w:r>
      <w:r>
        <w:rPr>
          <w:rFonts w:cs="Times New Roman" w:ascii="Times New Roman" w:hAnsi="Times New Roman"/>
          <w:color w:val="FF0000"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>» для того, чтобы учителя информатики могли посмотреть правильность ввода данны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Если педагоги заметили какие-то ошибки в регистрационном листе, они могут писать на форум в раздел «Техническое моделирование - Информатика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тема «Регистрация на конкурс «Компьютерная графика» в 2011 году» - ). </w:t>
      </w:r>
      <w:r>
        <w:rPr>
          <w:rFonts w:cs="Times New Roman" w:ascii="Times New Roman" w:hAnsi="Times New Roman"/>
          <w:sz w:val="24"/>
          <w:szCs w:val="24"/>
        </w:rPr>
        <w:t xml:space="preserve"> Рассмотренное замечание будет отмечаться красным цветом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Требования к работам, направляемым на конкурс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К участию в конкурсе допускаются работы, полученные не позднее </w:t>
      </w:r>
      <w:r>
        <w:rPr>
          <w:b/>
          <w:sz w:val="24"/>
          <w:szCs w:val="24"/>
        </w:rPr>
        <w:t xml:space="preserve"> марта 2012 г.,</w:t>
      </w:r>
      <w:r>
        <w:rPr>
          <w:sz w:val="24"/>
          <w:szCs w:val="24"/>
        </w:rPr>
        <w:t xml:space="preserve"> в количестве не более 3-х работ в любой номинации и любой возрастной группе от одной организации (итого до 12 работ от одной организации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2. Все работы предоставляются на конкурс в виде информации, записанной на электронном носителе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3. Организация, как юридическое лицо, может предоставить на конкурс не более 1 комплекта рабо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4. Каждая работа может иметь </w:t>
      </w:r>
      <w:r>
        <w:rPr>
          <w:b/>
          <w:sz w:val="24"/>
          <w:szCs w:val="24"/>
        </w:rPr>
        <w:t>не более 1 автора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5. Работы, ранее участвующие в областном конкурсе или признанные судейской коллегией заимствованными из печатных или электронных источников,  </w:t>
      </w:r>
      <w:r>
        <w:rPr>
          <w:b/>
          <w:sz w:val="24"/>
          <w:szCs w:val="24"/>
        </w:rPr>
        <w:t>не оцениваются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6. В рамках реализации задачи по организации обмена опытом работы среди объединений по информатике Тверской области все материалы конкурса выдаются на электронном носителе. </w:t>
      </w:r>
      <w:r>
        <w:rPr>
          <w:b/>
          <w:sz w:val="24"/>
          <w:szCs w:val="24"/>
        </w:rPr>
        <w:t>Чистый электронный носитель (</w:t>
      </w:r>
      <w:r>
        <w:rPr>
          <w:b/>
          <w:sz w:val="24"/>
          <w:szCs w:val="24"/>
          <w:lang w:val="en-US"/>
        </w:rPr>
        <w:t>DVD</w:t>
      </w:r>
      <w:r>
        <w:rPr>
          <w:b/>
          <w:sz w:val="24"/>
          <w:szCs w:val="24"/>
        </w:rPr>
        <w:t xml:space="preserve"> диск) предоставляется участвующими в конкурсе организациями на момент регистраци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7. Работы, не  соответствующие данным номинациям, с согласия автора могут принять участие в другом конкурсе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8. Работы, содержащие не все сведения, могут быть не допущены к участию в конкурсе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. Порядок проведения 2-го (регионального, заочного) этапа конкурс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Работы, предоставленные на конкурс, будут оцениваться независимым жюри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тветствие сюжета названию работы - до 6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ельность работы - до 10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 - до 10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ожность технологии изготовления - до 14 б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впечатление - до 10 балло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юри  будет сформировано на добровольной основе из 10 педагогов информатики, первыми подавших заявки  на сайте в раздел «Форум - Техническое моделирование - Информатика» </w:t>
      </w:r>
      <w:r>
        <w:rPr>
          <w:rFonts w:cs="Times New Roman" w:ascii="Times New Roman" w:hAnsi="Times New Roman"/>
          <w:color w:val="FF0000"/>
          <w:sz w:val="24"/>
          <w:szCs w:val="24"/>
        </w:rPr>
        <w:t>(тема «Оценка конкурса «Компьютерная графика» в 2011 году» - ).</w:t>
      </w:r>
      <w:r>
        <w:rPr>
          <w:rFonts w:cs="Times New Roman" w:ascii="Times New Roman" w:hAnsi="Times New Roman"/>
          <w:sz w:val="24"/>
          <w:szCs w:val="24"/>
        </w:rPr>
        <w:t xml:space="preserve">») </w:t>
      </w:r>
      <w:r>
        <w:rPr>
          <w:rFonts w:cs="Times New Roman" w:ascii="Times New Roman" w:hAnsi="Times New Roman"/>
          <w:b/>
          <w:sz w:val="24"/>
          <w:szCs w:val="24"/>
        </w:rPr>
        <w:t>до 20 февраля 2011 года</w:t>
      </w:r>
      <w:r>
        <w:rPr>
          <w:rFonts w:cs="Times New Roman" w:ascii="Times New Roman" w:hAnsi="Times New Roman"/>
          <w:sz w:val="24"/>
          <w:szCs w:val="24"/>
        </w:rPr>
        <w:t xml:space="preserve">. Заявка должна содержать информацию о педагоге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заведения,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</w:t>
      </w:r>
    </w:p>
    <w:p>
      <w:pPr>
        <w:pStyle w:val="Style15"/>
        <w:numPr>
          <w:ilvl w:val="0"/>
          <w:numId w:val="3"/>
        </w:numPr>
        <w:spacing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(с индексом) и телефон для связ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полнении вакантных мест судей будет отображаться на сайте в разделе «Форум - Техническое моделирование - Информатика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тема «Оценка конкурса «Компьютерная графика» в 2011 году» - ) </w:t>
      </w:r>
      <w:r>
        <w:rPr>
          <w:rFonts w:cs="Times New Roman" w:ascii="Times New Roman" w:hAnsi="Times New Roman"/>
          <w:sz w:val="24"/>
          <w:szCs w:val="24"/>
        </w:rPr>
        <w:t>в верхнем сообщен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отсутствия заявок для оценки конкурсных работ или их будет менее 4, то ТОЦЮТ оставляет за собой право формирования независимого жюр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боты для оценки, вместе с оценочными листами будут направляться жюри по почте, а файлы с оценочными листами должны быть отправлены обратно организаторам конкурса по электронной почте</w:t>
      </w:r>
      <w:r>
        <w:rPr>
          <w:rFonts w:cs="Times New Roman" w:ascii="Times New Roman" w:hAnsi="Times New Roman"/>
          <w:b/>
          <w:sz w:val="24"/>
          <w:szCs w:val="24"/>
        </w:rPr>
        <w:t xml:space="preserve">  tver.texniki@yandex.ru </w:t>
      </w:r>
      <w:r>
        <w:rPr>
          <w:rFonts w:cs="Times New Roman" w:ascii="Times New Roman" w:hAnsi="Times New Roman"/>
          <w:sz w:val="24"/>
          <w:szCs w:val="24"/>
        </w:rPr>
        <w:t xml:space="preserve">с пометкой «Судейство» 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0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426"/>
        <w:jc w:val="center"/>
        <w:rPr/>
      </w:pPr>
      <w:r>
        <w:rPr>
          <w:b/>
          <w:sz w:val="24"/>
          <w:szCs w:val="24"/>
          <w:u w:val="single"/>
        </w:rPr>
        <w:t>10. Подведение итогов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0.1. Победители конкурса определяются по максимальной сумме балов, набранных по каждому критерию оценки на 3-м этапе конкурса,  независимо от занятого места и набранных баллов 2-го этапа конкурса (результаты 2-го этапа конкурса перед защитой обнуляются)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0.2. Награждение победителей областного конкурса “ Компьютерная графика” среди учащихся школ и учреждений дополнительного образования Тверской области состоится в городе Твери </w:t>
      </w:r>
      <w:r>
        <w:rPr>
          <w:b/>
          <w:sz w:val="24"/>
          <w:szCs w:val="24"/>
        </w:rPr>
        <w:t xml:space="preserve">6 мая 2011 г.  </w:t>
      </w:r>
      <w:r>
        <w:rPr>
          <w:sz w:val="24"/>
          <w:szCs w:val="24"/>
        </w:rPr>
        <w:t>по адресу: г. Тверь, 6-ая Красной Слободы, д. 50, ГОУ ДОД “Тверской областной  Центр юных техников”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ротоколы конкурса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Информа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. Поощрения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1. Призёры конкурса, занявшие I, II и III места в каждой номинации конкурса  в каждой возрастной группе награждаются Почетными грамотами Департамента образования Тверской области и ценными подарк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2. Руководители призёров конкурса, занявших I, II и III места в каждой номинации конкурса  в каждой возрастной группе награждаются Почетными грамотами Департамента образования Тверской области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1.3. Участник конкурса, занявший несколько приз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т в одной номинации, награждается единожды по наивысшему результату, а последующие места распределяются между другими участниками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4. Всем участникам конкурса – руководителям и их воспитанникам -  выдаётся свидетельство об участии в конкурсе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1.5. Лучшие работы будут опубликованы на сайте </w:t>
      </w:r>
      <w:r>
        <w:rPr>
          <w:sz w:val="24"/>
          <w:szCs w:val="24"/>
          <w:lang w:val="en-US"/>
        </w:rPr>
        <w:t>TVERTOC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“Информатика»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1.6. Награждение победителей проводится в </w:t>
      </w:r>
      <w:r>
        <w:rPr>
          <w:b/>
          <w:sz w:val="24"/>
          <w:szCs w:val="24"/>
        </w:rPr>
        <w:t>г. Твери в  мае 2011 г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 xml:space="preserve"> по адресу: г. Тверь, 6-ая ул. Красной Слободы, дом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2. Материально - техническое обеспечение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1. Расходы, связанные с доставкой материалов на конкурс, несут командирующие организ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2.2. Расходы на проведение конкурса формируются за счет финансирования ГОУ ДОД «Тверского областного Центра юных техников» со стороны Департамента образования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>. Организация и руководство конкур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Формирование состава жюри, а также реализация мероприятий по проведению 2-го (регионального, заочного) областного конкурса “Компьютерная графика” среди учащихся школ и учреждений дополнительного образования Тверской области, возлагается на ГОУ ДОД «Тверской областной Центр юных техников»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Руководство подготовкой и проведением областного конкурса осуществляет оргкомитет в составе:</w:t>
      </w:r>
    </w:p>
    <w:p>
      <w:pPr>
        <w:pStyle w:val="Normal"/>
        <w:tabs>
          <w:tab w:val="clear" w:pos="708"/>
          <w:tab w:val="left" w:pos="5970" w:leader="none"/>
        </w:tabs>
        <w:ind w:left="567" w:hanging="0"/>
        <w:rPr/>
      </w:pPr>
      <w:r>
        <w:rPr>
          <w:sz w:val="24"/>
          <w:szCs w:val="24"/>
        </w:rPr>
        <w:t>- И.О Директора ГОУ ДОД ТОЦЮТ</w:t>
        <w:tab/>
        <w:tab/>
        <w:tab/>
        <w:tab/>
        <w:tab/>
        <w:t>- Т.И. Смирнова</w:t>
      </w:r>
    </w:p>
    <w:p>
      <w:pPr>
        <w:pStyle w:val="Normal"/>
        <w:tabs>
          <w:tab w:val="clear" w:pos="708"/>
          <w:tab w:val="left" w:pos="595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 Заместитель директора ГОУ ДОД ТОЦЮТ по ММР</w:t>
        <w:tab/>
        <w:tab/>
        <w:tab/>
        <w:tab/>
        <w:t>- А.П.Анищенко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Заведующий организационно-массовым отделом ГОУ ДОД ТОЦЮТ</w:t>
        <w:tab/>
        <w:tab/>
        <w:t>- Т.П. Маров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Методист ГОУ ДОД ТОЦЮТ</w:t>
        <w:tab/>
        <w:tab/>
        <w:tab/>
        <w:tab/>
        <w:tab/>
        <w:tab/>
        <w:tab/>
        <w:t>- В.А. Колес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 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публик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, автор творческой работы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творческой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ознакомления с моим опытом работы разрешаю организаторам областного конкурса методических разработок по развитию технического и прикладного творчества учащихся в системе дополнительного образования детей в лице ГОУ ДОД «Тверской областной Центр юных техников» представлять работу под моим именем в других конкурсах; тиражирование; публикацию в средствах массой информации (в том числе в среде Интернет); передачу копий работы всем заинтересован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х претензий к организаторам конкурса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>Подпись</w:t>
        <w:tab/>
        <w:tab/>
        <w:t>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5:00Z</dcterms:created>
  <dc:creator>Методический 1</dc:creator>
  <dc:description/>
  <cp:keywords/>
  <dc:language>en-US</dc:language>
  <cp:lastModifiedBy>book</cp:lastModifiedBy>
  <cp:lastPrinted>2007-10-22T10:32:00Z</cp:lastPrinted>
  <dcterms:modified xsi:type="dcterms:W3CDTF">2011-04-28T08:29:00Z</dcterms:modified>
  <cp:revision>3</cp:revision>
  <dc:subject/>
  <dc:title>"УТВЕРЖДАЮ"</dc:title>
</cp:coreProperties>
</file>