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64135</wp:posOffset>
            </wp:positionV>
            <wp:extent cx="7164070" cy="200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конкурс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пуляризация информационных технологий путём выявления талантливых детей и педагогов, подведения итогов работы объединений информатики в учреждениях дополнительного образования и образовательных учреждений других типов Тверской обла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емонстрация лучших работ воспитанников объединений по информатике Тверской област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ощрение участников выставки и их руководителе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</w:t>
      </w:r>
      <w:r>
        <w:rPr>
          <w:b/>
          <w:sz w:val="24"/>
          <w:szCs w:val="24"/>
        </w:rPr>
        <w:t>до  15 февраля  2011 г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. Оценка представленных на областной конкурс работ и выявление участников 3-го этапа конкурса. Проводится в городе Твери </w:t>
      </w:r>
      <w:r>
        <w:rPr>
          <w:b/>
          <w:sz w:val="24"/>
          <w:szCs w:val="24"/>
        </w:rPr>
        <w:t>с  20 февраля  по 10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г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- региональный, заключительный. Проводится в городе Твери </w:t>
      </w:r>
      <w:r>
        <w:rPr>
          <w:b/>
          <w:sz w:val="24"/>
          <w:szCs w:val="24"/>
        </w:rPr>
        <w:t xml:space="preserve"> 6 мая 2011 г.  </w:t>
      </w:r>
      <w:r>
        <w:rPr>
          <w:sz w:val="24"/>
          <w:szCs w:val="24"/>
        </w:rPr>
        <w:t>по адресу: г. Тверь, 6-ая Красной Слободы, д. 50, ГОУ ДОД “Тверской областной  Центр юных техников”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1.Тематика конкурса «Компьютерная фантазия» - презентация, прикладные и исследовательски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о "</w:t>
      </w: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" обозначает представление, демонстрацию о. </w:t>
      </w:r>
      <w:r>
        <w:rPr>
          <w:iCs/>
          <w:sz w:val="24"/>
          <w:szCs w:val="24"/>
        </w:rPr>
        <w:t>Представляет собой последовательность слайдов. Отдельный слайд может содержать текст, рисунки, фотографии, анимацию, видео и звук. (Приложение №2)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курс “Компьютерная фантазия” проводится по следующим номинациям: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I. Презентация исследовательской работы</w:t>
      </w:r>
      <w:r>
        <w:rPr>
          <w:sz w:val="24"/>
          <w:szCs w:val="24"/>
        </w:rPr>
        <w:t>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Исследование предполагает наличие объекта, целей, задач, алгоритма действий, конечного результата и анализа этого результата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II. Информационно-ознакомительная презентация</w:t>
      </w:r>
      <w:r>
        <w:rPr>
          <w:sz w:val="24"/>
          <w:szCs w:val="24"/>
        </w:rPr>
        <w:t>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Знакомство с каким-либо объектом, его представление, рассказ об объекте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нимационная презентация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ставление кого либо или чего либо средствами анимации. То есть представление объекта не в статике, а в движении. Это может быть рассказ об объекте).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Художественная презентация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Законченное художественное произведение (рассказ, сказка, стихи и т.д.) средствами создания презентации).</w:t>
      </w:r>
    </w:p>
    <w:p>
      <w:pPr>
        <w:pStyle w:val="Normal"/>
        <w:ind w:left="569" w:firstLine="282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кладные и исследовательские программы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ы, выполненные в средах программирования и являющиеся самостоятельной программой, а не документом, требующим для работы дополнительного программного обеспечения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1. Участниками конкурса могут быть воспитанники объединений по информатике школ и учреждений дополнительного образования в возрасте до 18 лет, которые подразделяются на 2 возрастны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младшая группа (7-13 ле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старшая группа (14-18лет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а) В номинациях: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,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) Компьютерные презентации</w:t>
      </w:r>
      <w:r>
        <w:rPr>
          <w:sz w:val="24"/>
          <w:szCs w:val="24"/>
        </w:rPr>
        <w:t>, принимают участие воспитанники всех  возрастных груп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номинаци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икладные и исследовательские программы</w:t>
      </w:r>
      <w:r>
        <w:rPr>
          <w:sz w:val="24"/>
          <w:szCs w:val="24"/>
        </w:rPr>
        <w:t xml:space="preserve">: принимают участие воспитанники </w:t>
      </w:r>
      <w:r>
        <w:rPr>
          <w:b/>
          <w:sz w:val="24"/>
          <w:szCs w:val="24"/>
        </w:rPr>
        <w:t>старшей</w:t>
      </w:r>
      <w:r>
        <w:rPr>
          <w:sz w:val="24"/>
          <w:szCs w:val="24"/>
        </w:rPr>
        <w:t xml:space="preserve"> возрастной груп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Заявки к материалам, направляемым на конкур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 Заявки на участие в конкурсе и материалы, направляемые на конкурс, предоставляются в методический кабинет ГОУ ДОД “Тверской областной Центр юных техников” </w:t>
      </w:r>
      <w:r>
        <w:rPr>
          <w:b/>
          <w:sz w:val="24"/>
          <w:szCs w:val="24"/>
        </w:rPr>
        <w:t xml:space="preserve">до  20 февраля 2011 года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 xml:space="preserve">tver.texniki@yandex.ru </w:t>
      </w:r>
      <w:r>
        <w:rPr>
          <w:sz w:val="24"/>
          <w:szCs w:val="24"/>
        </w:rPr>
        <w:t>с пометкой «На областной конкурс «Компьютерная фантазия» от (фамилия,  имя,  название организации)». В этом случае работа должна быть представлена одной папкой в формате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азрешение на публикацию должно быть напечата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14 кегелем с 1,5 интервалом. Заявка должна быть сделана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в виде таблицы, причем информация о каждой работе должна занимать 1 строчку). Файл с бланком заявки будет находиться на сайте в разделе «Информатика» (</w:t>
      </w:r>
      <w:r>
        <w:rPr>
          <w:rFonts w:cs="Times New Roman" w:ascii="Times New Roman" w:hAnsi="Times New Roman"/>
          <w:b/>
          <w:sz w:val="24"/>
          <w:szCs w:val="24"/>
        </w:rPr>
        <w:t>http://tvertocut.my1.ru/index/informatika/0-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 Работа также может быть прислана  по почте  по адресу: (170001) г. Тверь, 6-ая ул. Красной Слободы, дом 5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За представленные сведения в заявке участника 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 Регистрац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исок  зарегистрированных  работ будет размешен на сайте в разделе «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» для того, чтобы учителя информатики могли посмотреть правильность ввода данны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Если педагоги заметили какие-то ошибки в регистрационном листе, они могут писать на форум в раздел «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тема «Регистрация на конкурс «Компьютерная фантазия» в 2011 году» - ). </w:t>
      </w:r>
      <w:r>
        <w:rPr>
          <w:rFonts w:cs="Times New Roman" w:ascii="Times New Roman" w:hAnsi="Times New Roman"/>
          <w:sz w:val="24"/>
          <w:szCs w:val="24"/>
        </w:rPr>
        <w:t xml:space="preserve"> Рассмотренное замечание будет отмечаться красным цве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Требования к работам, направляемым на конкур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 20 февраля  2011 г.,</w:t>
      </w:r>
      <w:r>
        <w:rPr>
          <w:sz w:val="24"/>
          <w:szCs w:val="24"/>
        </w:rPr>
        <w:t xml:space="preserve"> в количестве не более 3-х работ в любой номинации и любой возрастной группе от одной организации (итого до 21 работы от одной организации)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2. Все работы предоставляются на конкурс в виде информации, записанной на электронном носителе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3. Организация как юридическое лицо может предоставить на конкурс не более 1 комплекта рабо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4. Каждая работа может иметь </w:t>
      </w:r>
      <w:r>
        <w:rPr>
          <w:b/>
          <w:sz w:val="24"/>
          <w:szCs w:val="24"/>
        </w:rPr>
        <w:t>не более 1 автора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5. Длительность демонстрации работ, представляемых в номинациях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“Компьютерная презентация”, не должна превышать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6. Работы, представленные в номинации “Прикладные и исследовательские программы” также представляются на электронном носителе с сопроводительной запиской, выполненной по следующей схеме: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а) Титульный лист с указанием учреждения, названия программы, автора (авторов) и руководителя проекта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с объяснением заинтересованности данной программы автором и практического значения выполненной работы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) Теоретическая сущность и обоснование работы, методика исследования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г) Блок-схема программы и инструкция по использованию программы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) Заключение: результативность программы и выводы по проделанной работе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е) Список используемой литературы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ж) Текст программ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7. Работы, ранее участвующие в областном конкурсе или признанные судейской коллегией заимствованными из печатных или электронных источников,  </w:t>
      </w:r>
      <w:r>
        <w:rPr>
          <w:b/>
          <w:sz w:val="24"/>
          <w:szCs w:val="24"/>
        </w:rPr>
        <w:t>не оценивают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8. В рамках реализации задачи по организации обмена опытом работы среди объединений по информатике Тверской области все материалы конкурса выдаются на электронном носителе. </w:t>
      </w:r>
      <w:r>
        <w:rPr>
          <w:b/>
          <w:sz w:val="24"/>
          <w:szCs w:val="24"/>
        </w:rPr>
        <w:t>Чистый электронный носитель (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 xml:space="preserve"> диск) предоставляется участвующими в конкурсе организациями на момент регистраци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9. Работы, не соответствующие данным номинациям, с согласия автора могут принять участие в другом конкурсе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10. Работы, содержащие не все сведения, могут быть не допущены к участию в конкурс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9. Порядок проведения 2-го (регионального, заочного) этапа конкурса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1. На 2-м   (региональном, заочном) этапе конкурса  выявляются участники, допущенные к защите проектов (старшая возрастная группа) и победители младшей возрастной группы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Работы, предоставленные на конкурс, будут оцениваться жюри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минациях: «</w:t>
      </w:r>
      <w:r>
        <w:rPr>
          <w:b/>
          <w:sz w:val="24"/>
          <w:szCs w:val="24"/>
        </w:rPr>
        <w:t>презентация исследовательской работы», «информационно-ознакомительная презентация», «анимационная презентация»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- до 10 бал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 и творческий подход - до 10 бал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- до 10 бал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ологии изготовления - до 10 балл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- до 1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в номинации “</w:t>
      </w:r>
      <w:r>
        <w:rPr>
          <w:b/>
          <w:sz w:val="24"/>
          <w:szCs w:val="24"/>
        </w:rPr>
        <w:t>Прикладные и исследовательские программы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математической модели - до 10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ота применения программы (вариативность применения представленной работы) - до 5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алгоритмизации - до 15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и понятность интерфейса программы - до 15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та представленной документации - до 5 баллов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 будет сформировано на добровольной основе из 10 педагогов информатики, первыми подавших заявки  на сайте в раздел «Форум - 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тема «Оценка конкурса «Компьютерная фантазия» в 2011 году» - 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0 февраля 2011 г.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информацию о педагог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</w:t>
      </w:r>
    </w:p>
    <w:p>
      <w:pPr>
        <w:pStyle w:val="Style15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(с индексом) и телефон для связ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Информация о заполнении вакантных мест судей будет отображаться на сайте в </w:t>
      </w:r>
      <w:r>
        <w:rPr>
          <w:rFonts w:cs="Times New Roman" w:ascii="Times New Roman" w:hAnsi="Times New Roman"/>
          <w:sz w:val="24"/>
          <w:szCs w:val="24"/>
        </w:rPr>
        <w:t xml:space="preserve">разделе «Форум - 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тема «Оценка конкурса «Компьютерная фантазия» в 2011 году» - ) </w:t>
      </w:r>
      <w:r>
        <w:rPr>
          <w:rFonts w:cs="Times New Roman" w:ascii="Times New Roman" w:hAnsi="Times New Roman"/>
          <w:sz w:val="24"/>
          <w:szCs w:val="24"/>
        </w:rPr>
        <w:t>в верхнем сообщ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отсутствия заявок для оценки конкурсных работ или их менее 4, то ТОЦЮТ оставляет за собой право формирования независимого жюр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аботы для оценки, вместе с оценочными листами будут направляться жюри по почте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- tver.texniki@yandex.ru </w:t>
      </w:r>
      <w:r>
        <w:rPr>
          <w:rFonts w:cs="Times New Roman" w:ascii="Times New Roman" w:hAnsi="Times New Roman"/>
          <w:sz w:val="24"/>
          <w:szCs w:val="24"/>
        </w:rPr>
        <w:t xml:space="preserve">с пометкой «Судейство» 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0. Порядок проведения 3-го этапа конкурса (регионального, заключительного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r>
        <w:rPr>
          <w:b/>
          <w:sz w:val="24"/>
          <w:szCs w:val="24"/>
        </w:rPr>
        <w:t>Не менее чем за 2 недели до финала конкурса</w:t>
      </w:r>
      <w:r>
        <w:rPr>
          <w:sz w:val="24"/>
          <w:szCs w:val="24"/>
        </w:rPr>
        <w:t xml:space="preserve"> организаторы конкурса направляют вызов участникам 3-го (регионального, заключительного) этапа  конкурса  для защиты проект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0.2. Количество участников конкурса, допущенных к защите проектов, определяется организаторам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0.3. Защита проектов участниками конкурса будет проводиться по следующим критер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качество защиты - до 5 балл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 ответы на вопросы жюри - до 5 балл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Какие либо изменения или дополнения к защищаемым проектам на 3-м этапе конкурса (регионального, заключительного)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1. Подведение итогов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1.1. Победители конкурса определяются по максимальной сумме балов, набранных по каждому критерию оценки на 3-м этапе конкурса,  независимо от занятого места и набранных баллов 2-го этапа конкурса (результаты 2-го этапа конкурса перед защитой обнуляются)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1.2. Участникам конкурса, не прошедшим в 3-й (региональный, заключительный) этап конкурса,  занятые личные места определяются в соответствии с набранными баллами 2-го (регионального, заочного) этапа конкурса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4 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».</w:t>
      </w:r>
    </w:p>
    <w:p>
      <w:pPr>
        <w:pStyle w:val="Normal"/>
        <w:ind w:left="567" w:hanging="567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11.5. Победители конкурса в возрасте от 14 до 18 лет могут претендовать на получение премии в     рамках реализации приоритетного национального проекта «Образование».</w:t>
      </w:r>
    </w:p>
    <w:p>
      <w:pPr>
        <w:pStyle w:val="Normal"/>
        <w:jc w:val="center"/>
        <w:rPr>
          <w:b/>
          <w:b/>
          <w:color w:val="FFFF00"/>
          <w:sz w:val="24"/>
          <w:szCs w:val="24"/>
          <w:u w:val="single"/>
        </w:rPr>
      </w:pPr>
      <w:r>
        <w:rPr>
          <w:b/>
          <w:color w:val="FFFF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Поощрения.</w:t>
      </w:r>
    </w:p>
    <w:p>
      <w:pPr>
        <w:pStyle w:val="Normal"/>
        <w:ind w:left="567" w:hanging="426"/>
        <w:jc w:val="both"/>
        <w:rPr/>
      </w:pPr>
      <w:r>
        <w:rPr>
          <w:sz w:val="24"/>
          <w:szCs w:val="24"/>
        </w:rPr>
        <w:t>12.1. Призёры конкурса, занявшие I, II и III места в каждой номинации конкурса  в каждой возрастной группе награждаются Почетными грамотами Департамента образования Тверской области и ценными подарками.</w:t>
      </w:r>
    </w:p>
    <w:p>
      <w:pPr>
        <w:pStyle w:val="Normal"/>
        <w:ind w:left="567" w:hanging="426"/>
        <w:jc w:val="both"/>
        <w:rPr/>
      </w:pPr>
      <w:r>
        <w:rPr>
          <w:sz w:val="24"/>
          <w:szCs w:val="24"/>
        </w:rPr>
        <w:t>12.2. Руководители призёров конкурса, занявших I, II и III места в каждой номинации конкурса  в каждой возрастной группе награждаются Почетными грамотами Департамента образования Тверской област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2.3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 в одной номинации, награждается единожды по наивысшему результату, а последующие места распределяются между другими участниками.</w:t>
      </w:r>
    </w:p>
    <w:p>
      <w:pPr>
        <w:pStyle w:val="Normal"/>
        <w:ind w:left="567" w:hanging="426"/>
        <w:jc w:val="both"/>
        <w:rPr/>
      </w:pPr>
      <w:r>
        <w:rPr>
          <w:sz w:val="24"/>
          <w:szCs w:val="24"/>
        </w:rPr>
        <w:t>12.4. Всем участникам конкурса – руководителям и их воспитанникам -  выдаётся свидетельство об участии в конкурсе.</w:t>
      </w:r>
    </w:p>
    <w:p>
      <w:pPr>
        <w:pStyle w:val="Normal"/>
        <w:ind w:left="567" w:hanging="426"/>
        <w:jc w:val="both"/>
        <w:rPr/>
      </w:pPr>
      <w:r>
        <w:rPr>
          <w:sz w:val="24"/>
          <w:szCs w:val="24"/>
        </w:rPr>
        <w:t xml:space="preserve">12.5. Лучшие работы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“Информатика»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3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Расходы, связанные с доставкой материалов на конкурс и проездом участников 3-го этапа конкурса (регионального, заключительного) к месту его проведения и обратно, несут командирующие организ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асходы на проведение конкурса формируются за счет финансирования ГОУ ДОД «Тверского областного Центра юных техников» со стороны Департамента образования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4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4.1. Формирование состава жюри, а также реализация мероприятий по проведению 2-го (регионального, заочного) и 3-го (регионального, заключительного) этапов областного конкурса “Компьютерная фантазия” среди учащихся школ и учреждений дополнительного образования Тверской области возлагается на Г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4.2. В состав жюри входят методисты городского методического объединения учителей информатики и учебных центров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4.3. Руководство подготовкой и проведением областного 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567" w:hanging="0"/>
        <w:rPr/>
      </w:pPr>
      <w:r>
        <w:rPr>
          <w:sz w:val="24"/>
          <w:szCs w:val="24"/>
        </w:rPr>
        <w:t>- И.О Директора ГОУ ДОД ТОЦЮТ</w:t>
        <w:tab/>
        <w:tab/>
        <w:tab/>
        <w:tab/>
        <w:tab/>
        <w:t>- Т.И. Смирнова</w:t>
      </w:r>
    </w:p>
    <w:p>
      <w:pPr>
        <w:pStyle w:val="Normal"/>
        <w:tabs>
          <w:tab w:val="clear" w:pos="708"/>
          <w:tab w:val="left" w:pos="595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Заместитель директора ГОУ ДОД ТОЦЮТ по ММР</w:t>
        <w:tab/>
        <w:tab/>
        <w:tab/>
        <w:tab/>
        <w:t>- А.П.Анищенк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Заведующий организационно-массовым отделом ГОУ ДОД ТОЦЮТ</w:t>
        <w:tab/>
        <w:tab/>
        <w:t>- Т.П. Маров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Методист ГОУ ДОД ТОЦЮТ</w:t>
        <w:tab/>
        <w:tab/>
        <w:tab/>
        <w:tab/>
        <w:tab/>
        <w:tab/>
        <w:tab/>
        <w:t>- В.А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ознакомления с моим опытом работы разрешаю организаторам областного конкурса “Компьютерная фантазия” среди учащихся школ и учреждений дополнительного образования Тверской области в лице ГОУ ДОД «Тверской областной Центр юных техников» представлять работу </w:t>
      </w:r>
      <w:r>
        <w:rPr>
          <w:sz w:val="24"/>
          <w:szCs w:val="24"/>
          <w:u w:val="single"/>
        </w:rPr>
        <w:t>под моим именем</w:t>
      </w:r>
      <w:r>
        <w:rPr>
          <w:sz w:val="24"/>
          <w:szCs w:val="24"/>
        </w:rPr>
        <w:t xml:space="preserve">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>Приложение №  2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ковый словар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зента́ция</w:t>
      </w:r>
      <w:r>
        <w:rPr>
          <w:sz w:val="24"/>
          <w:szCs w:val="24"/>
        </w:rPr>
        <w:t xml:space="preserve"> (от лат. </w:t>
      </w:r>
      <w:r>
        <w:rPr>
          <w:i/>
          <w:iCs/>
          <w:sz w:val="24"/>
          <w:szCs w:val="24"/>
          <w:lang w:val="la-VA"/>
        </w:rPr>
        <w:t>praesentatio</w:t>
      </w:r>
      <w:r>
        <w:rPr>
          <w:sz w:val="24"/>
          <w:szCs w:val="24"/>
        </w:rPr>
        <w:t xml:space="preserve">) — общественное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чего-либо нового, недавно появившегося, созданного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зентация представляет собой сочетание компьютерной анимации, графики, видео, музыки и звукового ряда, которые организованы в единую среду. Как правило, презентация имеет сюжет, сценарий и структуру, организованную для удобного восприятия информации. Презентация обычно содержит в себе текст, иллюстрации к нему и выдержана в едином графическом сти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Сегодня информационные технологии позволяют создавать презентации с использованием аудио- и видеовставок, делать презентации динамичными и интерактивными, использовать в них гипертекстовые ссыл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льтимедиа презентация</w:t>
      </w:r>
      <w:r>
        <w:rPr>
          <w:sz w:val="24"/>
          <w:szCs w:val="24"/>
        </w:rPr>
        <w:t xml:space="preserve"> - это уникальный и самый современный на сегодняшний день способ представления информации. Это программный продукт, который может содержать текстовые материалы, фотографии, рисунки, слайд-шоу, звуковое оформление и дикторское сопровождение, видеофрагменты и анимацию, трехмерную графику. Основным отличием презентаций от остальных способов представления информации является их особая насыщенность содержанием и интерактивность, т.е. способность определенным образом изменяться и реагировать на действия пользо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</w:rPr>
        <w:t>Слово "</w:t>
      </w:r>
      <w:r>
        <w:rPr>
          <w:b/>
          <w:color w:val="000000"/>
          <w:sz w:val="24"/>
          <w:szCs w:val="24"/>
        </w:rPr>
        <w:t>презентация</w:t>
      </w:r>
      <w:r>
        <w:rPr>
          <w:color w:val="000000"/>
          <w:sz w:val="24"/>
          <w:szCs w:val="24"/>
        </w:rPr>
        <w:t>" обозначает представление, демонстрацию. Обычно для компьютерной презентации используется мультимедийный проектор, отражающий содержимое экрана компьютера на большом экране, вывешенном в аудитории. Презентация представляет собой совмещение видеоряда - последовательности кадров -  со звукорядом - последовательностью звукового сопровождения. Презентация тем эффективнее, чем в большей мере в ней используются возможности мультимедиа технологий.</w:t>
      </w:r>
    </w:p>
    <w:p>
      <w:pPr>
        <w:pStyle w:val="Normal"/>
        <w:ind w:firstLine="737"/>
        <w:jc w:val="both"/>
        <w:rPr/>
      </w:pPr>
      <w:r>
        <w:rPr>
          <w:b/>
          <w:bCs/>
          <w:iCs/>
          <w:color w:val="000000"/>
          <w:sz w:val="24"/>
          <w:szCs w:val="24"/>
        </w:rPr>
        <w:t>Презентация</w:t>
      </w:r>
      <w:r>
        <w:rPr>
          <w:iCs/>
          <w:color w:val="000000"/>
          <w:sz w:val="24"/>
          <w:szCs w:val="24"/>
        </w:rPr>
        <w:t xml:space="preserve"> представляет собой последовательность слайдов. Отдельный слайд может содержать текст, рисунки, фотографии, анимацию, видео и звук.</w:t>
      </w:r>
    </w:p>
    <w:p>
      <w:pPr>
        <w:pStyle w:val="Normal"/>
        <w:ind w:firstLine="737"/>
        <w:jc w:val="both"/>
        <w:rPr/>
      </w:pPr>
      <w:r>
        <w:rPr>
          <w:iCs/>
          <w:color w:val="000000"/>
          <w:sz w:val="24"/>
          <w:szCs w:val="24"/>
        </w:rPr>
        <w:t>(</w:t>
      </w:r>
      <w:hyperlink r:id="rId4">
        <w:r>
          <w:rPr>
            <w:rStyle w:val="InternetLink"/>
            <w:iCs/>
            <w:sz w:val="24"/>
            <w:szCs w:val="24"/>
            <w:lang w:val="en-US"/>
          </w:rPr>
          <w:t>http</w:t>
        </w:r>
        <w:r>
          <w:rPr>
            <w:rStyle w:val="InternetLink"/>
            <w:iCs/>
            <w:sz w:val="24"/>
            <w:szCs w:val="24"/>
          </w:rPr>
          <w:t>://</w:t>
        </w:r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5</w:t>
        </w:r>
        <w:r>
          <w:rPr>
            <w:rStyle w:val="InternetLink"/>
            <w:iCs/>
            <w:sz w:val="24"/>
            <w:szCs w:val="24"/>
            <w:lang w:val="en-US"/>
          </w:rPr>
          <w:t>byt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  <w:r>
          <w:rPr>
            <w:rStyle w:val="InternetLink"/>
            <w:iCs/>
            <w:sz w:val="24"/>
            <w:szCs w:val="24"/>
          </w:rPr>
          <w:t>/9/0004.</w:t>
        </w:r>
        <w:r>
          <w:rPr>
            <w:rStyle w:val="InternetLink"/>
            <w:iCs/>
            <w:sz w:val="24"/>
            <w:szCs w:val="24"/>
            <w:lang w:val="en-US"/>
          </w:rPr>
          <w:t>php</w:t>
        </w:r>
      </w:hyperlink>
      <w:r>
        <w:rPr>
          <w:i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5byte.ru/9/0004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9:00Z</dcterms:created>
  <dc:creator>Методический 1</dc:creator>
  <dc:description/>
  <cp:keywords/>
  <dc:language>en-US</dc:language>
  <cp:lastModifiedBy>book</cp:lastModifiedBy>
  <cp:lastPrinted>2009-02-20T11:26:00Z</cp:lastPrinted>
  <dcterms:modified xsi:type="dcterms:W3CDTF">2011-04-28T08:32:00Z</dcterms:modified>
  <cp:revision>3</cp:revision>
  <dc:subject/>
  <dc:title>"УТВЕРЖДАЮ"</dc:title>
</cp:coreProperties>
</file>