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096"/>
        <w:gridCol w:w="5528"/>
        <w:gridCol w:w="2551"/>
      </w:tblGrid>
      <w:tr>
        <w:trPr>
          <w:trHeight w:val="1134" w:hRule="atLeast"/>
          <w:cantSplit w:val="true"/>
        </w:trPr>
        <w:tc>
          <w:tcPr>
            <w:tcW w:w="15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содержания областных конкурсов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>На 2012 – 2013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услов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ция и веб дизайн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анимация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едполагает наличие объекта, целей, задач, алгоритма действий, конечного результата и анализа этого результата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филь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ино, в котором  фильм  создается путем последовательной покадровой съемки изображенных фаз движения плоских (графических, живописных, силуэтных, плоских марионеток — графическая  или рисованная М.) или объемных объектов (объемная мультипликация), иллюзия движения которых возникает при проекции на экр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аним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ченное художественное произведение - </w:t>
            </w:r>
            <w:r>
              <w:rPr>
                <w:sz w:val="24"/>
              </w:rPr>
              <w:t>фильм, клип и т.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редствами аним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меющие практическое познавательное значение с возможностью применения на уроке в образовательном учреж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 дизай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Работы, выполненные как в среде </w:t>
            </w:r>
            <w:r>
              <w:rPr>
                <w:sz w:val="24"/>
                <w:u w:val="single"/>
                <w:lang w:val="en-US"/>
              </w:rPr>
              <w:t>HTML</w:t>
            </w:r>
            <w:r>
              <w:rPr>
                <w:sz w:val="24"/>
                <w:u w:val="single"/>
              </w:rPr>
              <w:t xml:space="preserve">-программирования, так и </w:t>
            </w:r>
            <w:r>
              <w:rPr>
                <w:sz w:val="24"/>
              </w:rPr>
              <w:t>либыми другими средст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и программир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8" w:right="34" w:hanging="284"/>
              <w:rPr/>
            </w:pPr>
            <w:r>
              <w:rPr/>
              <w:t>Презентация исследовательской рабо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следование предполагает наличие объекта, целей, задач, алгоритма действий, конечного результата и анализа этог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8" w:right="34" w:hanging="284"/>
              <w:rPr/>
            </w:pPr>
            <w:r>
              <w:rPr/>
              <w:t>Информационно – ознакомительная презент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Знакомство с каким-либо объектом, его представление, рассказ об объ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8" w:right="34" w:hanging="284"/>
              <w:rPr/>
            </w:pPr>
            <w:r>
              <w:rPr/>
              <w:t>Анимационная презент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Представление кого либо или чего либо средствами анимации. То есть представление объекта не в статике, а в движении. Это может быть рассказ об объ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8" w:right="34" w:hanging="284"/>
              <w:rPr/>
            </w:pPr>
            <w:r>
              <w:rPr/>
              <w:t>Художественная презент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конченное художественное произведение (рассказ, сказка, стихи и т.д.) средствами создания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rPr/>
            </w:pPr>
            <w:r>
              <w:rPr/>
              <w:t>группе с 14 до 18 лет - не более 3-х раб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83" w:right="34" w:hanging="284"/>
              <w:rPr/>
            </w:pPr>
            <w:r>
              <w:rPr/>
              <w:t>Прикладные и исследовательские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ы, выполненные в средах программирования и являющиеся самостоятельной программой, а не документом, требующим для работы дополнительного программного обесп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минут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до 14 лет не более 3-х работ и в</w:t>
            </w:r>
          </w:p>
          <w:p>
            <w:pPr>
              <w:pStyle w:val="Normal"/>
              <w:ind w:left="34" w:hanging="0"/>
              <w:rPr/>
            </w:pPr>
            <w:r>
              <w:rPr/>
              <w:t>группе с 14 до 18 лет - не более 3-х работ.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редложения по изменению содержания конкурсов (предложенных выше названий номинаций, вновь предлагаемых названий номинаций и так далее, можно вносить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tvertocut.my1.ru/forum/21-29-1</w:t>
              </w:r>
            </w:hyperlink>
            <w:r>
              <w:rPr>
                <w:sz w:val="24"/>
                <w:szCs w:val="24"/>
              </w:rPr>
              <w:t xml:space="preserve">. (Необходима предварительная регистрация для использования ресурсов «Форума» сайта ГОУ ДОД ТОЦЮТ – </w:t>
            </w:r>
            <w:r>
              <w:rPr>
                <w:sz w:val="24"/>
                <w:szCs w:val="24"/>
                <w:lang w:val="en-US"/>
              </w:rPr>
              <w:t>TVERTOCU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tocut.my1.ru/forum/21-29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5:00Z</dcterms:created>
  <dc:creator>Татьяна Пвловна</dc:creator>
  <dc:description/>
  <cp:keywords/>
  <dc:language>en-US</dc:language>
  <cp:lastModifiedBy>book</cp:lastModifiedBy>
  <cp:lastPrinted>2010-12-28T11:59:00Z</cp:lastPrinted>
  <dcterms:modified xsi:type="dcterms:W3CDTF">2011-02-08T21:10:00Z</dcterms:modified>
  <cp:revision>4</cp:revision>
  <dc:subject/>
  <dc:title/>
</cp:coreProperties>
</file>