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ластное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верской областной Центр юных техник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: 42-24-67                           Факс:44-38-7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: 170001, г. Тверь, ул. 6-ая Красной Слободы</w:t>
      </w:r>
      <w:r>
        <w:rPr>
          <w:b/>
          <w:sz w:val="22"/>
        </w:rPr>
        <w:t>, д.50.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mail: tver_tocut_metod@mail.ru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</w:t>
      </w:r>
      <w:r>
        <w:rPr>
          <w:b/>
          <w:sz w:val="22"/>
        </w:rPr>
        <w:t xml:space="preserve">айт: </w:t>
      </w:r>
      <w:r>
        <w:rPr>
          <w:b/>
          <w:sz w:val="22"/>
          <w:lang w:val="en-US"/>
        </w:rPr>
        <w:t>TVERTOCUT.MY1.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едующим  РАЙОО, ГОРО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у учреждения Д/О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ланом работы </w:t>
      </w:r>
      <w:r>
        <w:rPr>
          <w:b/>
          <w:sz w:val="24"/>
          <w:szCs w:val="24"/>
        </w:rPr>
        <w:t>на 2011</w:t>
      </w:r>
      <w:r>
        <w:rPr>
          <w:sz w:val="24"/>
          <w:szCs w:val="24"/>
        </w:rPr>
        <w:t xml:space="preserve"> год, ГОУ ДОД «Тверской областной Центр юных техников» проводит областной семинар педагогов д./о. - руководителей судомодельных кружков, который состоится </w:t>
      </w:r>
      <w:r>
        <w:rPr>
          <w:b/>
          <w:sz w:val="24"/>
          <w:szCs w:val="24"/>
        </w:rPr>
        <w:t>8-го октября 201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Начало работы семинара</w:t>
      </w:r>
      <w:r>
        <w:rPr>
          <w:b/>
          <w:sz w:val="24"/>
          <w:szCs w:val="24"/>
        </w:rPr>
        <w:t xml:space="preserve"> в 12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работе семинара предлагается принять участие руководителям судомодельных кружков (лабораторий, объединений и т.д.) всех видов и типов образовательных учреждений города Твери и Тве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Итоги спортивного сезона в 2010-2011 учебном году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одержание областных массовых мероприятий для профильных кружков в 2011-2012 учебном год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мен опытом работы (презентация методических разработок, доклады, мастер-класс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Для выступления по предъявлению опыта работы участникам семинара рекомендуе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ать заявку о теме и форме своего выступления в письменном виде, либо телефонограммой, либо на сайте ГОУ ДОД ТОЦЮТ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tvertocut.my1.ru/forum/4-89-1" \l "49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tvertocut.my1.ru/forum/4-89-1#49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 до 5-го октября 2011 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меть с собой материалы как распечатанные, так 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ники семинара, предъявившие свой опыт работы, получают свидетельство установленного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Расходы, связанные с участием в работе семинара – за счёт командирующ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исьмо является официальным вызов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бытие участников семинара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верь, 6-ая ул. Красной Слободы, дом 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городским транспортом до остановки "Пролетарка".</w:t>
      </w:r>
    </w:p>
    <w:p>
      <w:pPr>
        <w:pStyle w:val="Normal"/>
        <w:rPr/>
      </w:pPr>
      <w:r>
        <w:rPr>
          <w:sz w:val="24"/>
          <w:szCs w:val="24"/>
        </w:rPr>
        <w:t>Телефон для справок: (4822) 42-24-67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36830</wp:posOffset>
            </wp:positionV>
            <wp:extent cx="5795010" cy="151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27:00Z</dcterms:created>
  <dc:creator>Методический 1</dc:creator>
  <dc:description/>
  <cp:keywords/>
  <dc:language>en-US</dc:language>
  <cp:lastModifiedBy>user</cp:lastModifiedBy>
  <dcterms:modified xsi:type="dcterms:W3CDTF">2011-09-16T06:27:00Z</dcterms:modified>
  <cp:revision>2</cp:revision>
  <dc:subject/>
  <dc:title>Заведующим  РАЙОО, ГОРОО</dc:title>
</cp:coreProperties>
</file>