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ласт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: 42-24-67                           Факс: 44-38-7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70001, г. Тверь, 6-ая ул. Красной Слободы, д.50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Заведующим  РАЙОНО, ГОРОНО</w:t>
      </w:r>
    </w:p>
    <w:p>
      <w:pPr>
        <w:pStyle w:val="Normal"/>
        <w:ind w:left="4956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Директорам  учреждений д/о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м инфор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огласно плану работы </w:t>
      </w:r>
      <w:r>
        <w:rPr>
          <w:b/>
          <w:sz w:val="24"/>
          <w:szCs w:val="24"/>
        </w:rPr>
        <w:t>на 2011-2012</w:t>
      </w:r>
      <w:r>
        <w:rPr>
          <w:sz w:val="24"/>
          <w:szCs w:val="24"/>
        </w:rPr>
        <w:t xml:space="preserve"> учебный год  ГОУ ДОД Тверской областной Центр юных техников проводит областной семинар руководителей (педагогов дополнительного образования) кружков информатики, который состоится </w:t>
      </w:r>
      <w:r>
        <w:rPr>
          <w:b/>
          <w:sz w:val="24"/>
          <w:szCs w:val="24"/>
        </w:rPr>
        <w:t xml:space="preserve">21  октября  2011 года. </w:t>
      </w:r>
    </w:p>
    <w:p>
      <w:pPr>
        <w:pStyle w:val="Normal"/>
        <w:rPr/>
      </w:pPr>
      <w:r>
        <w:rPr>
          <w:sz w:val="24"/>
          <w:szCs w:val="24"/>
        </w:rPr>
        <w:tab/>
        <w:t>Начало работы семинара</w:t>
      </w:r>
      <w:r>
        <w:rPr>
          <w:b/>
          <w:sz w:val="24"/>
          <w:szCs w:val="24"/>
        </w:rPr>
        <w:t xml:space="preserve"> в 11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семинара предлагается принять участие руководителям кружков информатики (лабораторий, объединений и так далее) всех видов и типов образовательных учреждений города Твери и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и массовой работы ТОЦЮТ по информатике в 2010-2011 учебном го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ов по информатике и информационным технологиям  для учащихся в 2011-2012 г.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работы  (презентации методических разработок, доклады) среди педагогов дополните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и на проведение мастер-классов в семинаре принимаются до 15 октября 2011 года в письменном виде, либо телефонограммой, либо на сайте ГОУ ДОД ТОЦЮТ в разделе «Информатика» (</w:t>
      </w:r>
      <w:r>
        <w:rPr/>
        <w:t>http://tvertocut.my1.ru/forum/21-25-1#511</w:t>
      </w:r>
      <w:r>
        <w:rPr>
          <w:sz w:val="24"/>
          <w:szCs w:val="24"/>
        </w:rPr>
        <w:t xml:space="preserve"> - подраздел «Важные темы»). В заявке указывается тема и материалы, необходимые для его проведения. В соответствующих темах на сайте в те же сроки  принимаются предложения по тематике и содержанию конкурсов «Компьютерная графика» и «Компьютерная фантазия», а также заявки о том, по каким вопросам  из области информатики Вам хотелось бы получить консуль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еминара, предъявившие свой опыт работы, получают свидетельство установленного образца.  Всем участникам семинара, которые будут предъявлять  свой опыт работы, необходимо иметь материалы как в распечатанном, так и в электро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 семинара рекомендуется с собой име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и пенсионное страховое свидетельств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и предложений, связанных с организацией областных массовых мероприятий, собственного учебного процесса, дидактических материалов и т. д., в печатном  или рукописном вариан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нные средств связи через интернет (адрес электронной почты, данные майл-агента или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, связанные с участием в работе семинара, – за счёт командирующи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исьмо является официальным вызо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бытие участников семинара по адресу: г. Тверь, 6-ая ул. Красной Слободы, дом 50. Проезд городским общественным транспортом до остановки "Пролетарк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(4822) 42-24-6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 электронной почты: 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oc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педагогов для обмена передовым опытом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33020</wp:posOffset>
            </wp:positionV>
            <wp:extent cx="5791200" cy="1514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глашаем педагогов для обмена передовым опы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1:00Z</dcterms:created>
  <dc:creator>user</dc:creator>
  <dc:description/>
  <cp:keywords/>
  <dc:language>en-US</dc:language>
  <cp:lastModifiedBy>book</cp:lastModifiedBy>
  <dcterms:modified xsi:type="dcterms:W3CDTF">2011-10-02T19:21:00Z</dcterms:modified>
  <cp:revision>2</cp:revision>
  <dc:subject/>
  <dc:title/>
</cp:coreProperties>
</file>