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об</w:t>
      </w:r>
      <w:r>
        <w:rPr>
          <w:sz w:val="26"/>
        </w:rPr>
        <w:t xml:space="preserve"> </w:t>
      </w:r>
      <w:r>
        <w:rPr>
          <w:b/>
          <w:sz w:val="26"/>
        </w:rPr>
        <w:t>открытом региональном</w:t>
      </w:r>
      <w:r>
        <w:rPr>
          <w:sz w:val="26"/>
        </w:rPr>
        <w:t xml:space="preserve"> «</w:t>
      </w:r>
      <w:r>
        <w:rPr>
          <w:b/>
          <w:sz w:val="26"/>
        </w:rPr>
        <w:t xml:space="preserve">Кубке города Твери – 2012» по автомодельному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</w:rPr>
        <w:t xml:space="preserve">спорту в классах радиоуправляемых моделей с электродвигателями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</w:rPr>
        <w:t>на трассе в закрытом помещении.</w:t>
      </w:r>
    </w:p>
    <w:p>
      <w:pPr>
        <w:pStyle w:val="Normal"/>
        <w:suppressAutoHyphens w:val="true"/>
        <w:spacing w:before="222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. Цели и задачи соревнований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1. Кубковые соревнования проводятся с целью выявления сильнейших спортсменов города Твери и Тверской области в отдельных классах радиоуправляемых автомоделей спортивного сезона с 29 января по 9 декабря 2012 года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2. Задачей соревнований является: создание условий личностного развития, укрепления здоровья и профессионального самоопределения, творческого труда детей и подростков, формирование их общей культуры, адаптации личности к жизни в обществе, организация содержательного досуга.</w:t>
      </w:r>
    </w:p>
    <w:p>
      <w:pPr>
        <w:pStyle w:val="Normal"/>
        <w:suppressAutoHyphens w:val="true"/>
        <w:ind w:right="8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.Условия, время и место проведени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1 Кубковые соревнования проводятся в соответствии с правилами под редакцией г. Владимир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2. Место проведения – закрытая площадка МОУ ДОД «Дворец творчества детей и молодёжи» (Тверь, проезд Дарвина, дом 3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. Кубковые соревнования состоят из 8-ми этапов: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 этап – 29 январ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2 этап – 26 феврал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3 этап – 25 марта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4 этап – 29 апрел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5 этап – 27 ма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6 этап – 30 сентябр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 этап – 28 октябр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 этап – 18 ноябр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нал – 9 декабря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4. Количество этапов для отдельных классов моделей может быть разны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6. В случае возникновения каких либо изменений в проведении этапов кубка, организатор сообщает о них не позднее, чем за 15 дней до начала соревнований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. Участники соревнований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. В кубковых соревнованиях могут принять участие все желающие любого возраста, пола и территориальной принадлежности не зависимо от участия в предыдущих этапах.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частником соревнований считается лицо, заранее подавшее заявку на участие в соревнованиях не позднее 18 часов последнего дня перед соревнованиями. 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>3.3. О</w:t>
      </w:r>
      <w:r>
        <w:rPr>
          <w:sz w:val="24"/>
        </w:rPr>
        <w:t xml:space="preserve">рганизатор соревнований имеет право отклонить </w:t>
      </w:r>
      <w:r>
        <w:rPr>
          <w:sz w:val="24"/>
          <w:szCs w:val="24"/>
        </w:rPr>
        <w:t xml:space="preserve">заявку на участие в соревнованиях в случае несовместимости модели объявленному классу или в случае, если аппаратура участника создаёт неустранимые помехи для других участников соревнований. Организационный добровольный взнос в этих случаях возвращается.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4"/>
          <w:szCs w:val="24"/>
          <w:u w:val="single"/>
        </w:rPr>
        <w:t>4.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Заявки и документы.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4.1. Настоящее "Положение"</w:t>
      </w:r>
      <w:r>
        <w:rPr>
          <w:b/>
          <w:sz w:val="24"/>
          <w:szCs w:val="24"/>
        </w:rPr>
        <w:t xml:space="preserve"> является официальным вызовом</w:t>
      </w:r>
      <w:r>
        <w:rPr>
          <w:sz w:val="24"/>
          <w:szCs w:val="24"/>
        </w:rPr>
        <w:t xml:space="preserve"> на соревнования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2. Предварительные заявки на участие в соревнованиях приним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ГОУ ДОД ТОЦЮТ в соответствующей теме </w:t>
      </w:r>
      <w:hyperlink r:id="rId2">
        <w:r>
          <w:rPr>
            <w:rStyle w:val="InternetLink"/>
            <w:sz w:val="24"/>
            <w:szCs w:val="24"/>
          </w:rPr>
          <w:t>http://tvertocut.my1.ru/forum/2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автомодельной лаборатории ГОУ ДОД ТОЦЮТ (6-ая ул. Красной Слободы, дом 50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втомодельной лаборатории МОУ ДОД ДТДМ (проезд Дарвина, дом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магазине-клубе «Мир увлечений» (пер. Трудолюбия, дом 37, к 1, тел.: (4822-747-646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5. Участник, не успевший подать заявку заранее, может быть зарегистрирован непосредственно на соревнованиях с применением штрафных санкций в размере: юноши – 150 рублей, взрослые – 300 рублей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Участник, впервые прибывший на соревнования, может быть зарегистрирован непосредственно на соревнованиях без штрафных санкций.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Классификация, формат соревнований, классы моделей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Соревнования личные.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2. Формат этапов Кубка: старт – общий, подсчёт кругов и времени заезда – индивидуальный.</w:t>
      </w:r>
    </w:p>
    <w:p>
      <w:pPr>
        <w:pStyle w:val="TextBodyInden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3.К соревнованиям допускаются модели следующих классов: РЦЕ-12, ТС-10, ТС-10МоноЮ, ТС-10МоноВ, Багги-10Э, Багги-18-Э, Багги-шорт.</w:t>
      </w:r>
    </w:p>
    <w:p>
      <w:pPr>
        <w:pStyle w:val="TextBodyInden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се участники соревнуются в следующих классах моделей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спортсмены в возрасте до 18 лет – во все классы моделе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в возрасте старше 17 лет – во все классы моделей кроме ТС-10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 xml:space="preserve">5.5. Возрастная группа спортсмена (до 18 лет) сохраняется до окончания «Кубка» при условии участия в первых трёх этапах. 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5.6. Количество заездов во всех классах – не менее 3-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Время гонки в классе РЦЕ-12 – 8 минут, в остальных – 5 минут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6. Начисление кубковых и рейтинговых баллов.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>6.1. Кубковые баллы начисляются в каждом зачётном классе моделей на всех этапах кубковых соревнований по сумме кругов 2-х лучших заездов в соответствии с формулой Б=РС/ЛР*100 где: Б - полученный балл, ЛР - лучший результат, РС - результат спортсмена.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>6.2. В случае, если количество кругов победителя равно количеству кругов побеждённого, то победителю к текущему кубковому баллу прибавляется 1 балл (итого не более 101 балла).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>6.3. Рейтинговые баллы определяется по формуле Б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=∑Б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/К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, где Б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– рейтинговый балл, ∑Б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– сумма кубковых баллов, полученных на всех этапах, К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– количество результативных этапов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7. Использование рейтинговых и кубковых баллов в этапах кубк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1. Стартовая позиция участника и принадлежность к группе определяется в соответствии с текущим рейтинговым баллом и реализуе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ртсмен, имеющий максимальную сумму рейтинговых баллов на момент начала соревнований занимает 1 стартовую позицию (максимально высокую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лее стартовые позиции спортсменов располагаются по нисходящей последовательности, в зависимости от суммы рейтинговых баллов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ция спортсменов, имеющих одинаковую сумму рейтинговых баллов, определяется в зависимости от занятого места на предыдущем этапе кубковых соревнований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2. Кубковые баллы используются на заключительном (финальном) этапе кубка аналогично рейтинговым. (п. 9.1.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совпадения кварцевых частот в группе стартующих, спортсмены, занимающие более низкую стартовую позицию, обязаны поменять свою кварцевую частоту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. Условия финансирования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8.1. Расходы по командированию команд делегаций и спортсменов – личников на соревнования производятся за счет командирующих организаций или за счет личных средств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2. Соревнования проводятся за счет, привлеченных источников финансирования – оргвзносов, размер которых составляет</w:t>
      </w:r>
      <w:r>
        <w:rPr/>
        <w:t>:</w:t>
      </w:r>
    </w:p>
    <w:tbl>
      <w:tblPr>
        <w:tblW w:w="102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1417"/>
        <w:gridCol w:w="1418"/>
        <w:gridCol w:w="1417"/>
        <w:gridCol w:w="1383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делей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(18 лет и стар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р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(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Собранные взносы расходуются на призовой фонд соревнований, хозяйственные расходы и приобретение инвентар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9. Определение победителей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1. Победители выявляется на всех этапах по сумме 2-х лучших заездов во всех зачётных кубковых автомодельных классах, при наличие в них не менее 2-х участников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9.2. Победителями Кубка считаются спортсмены, принявшие участие в заключительном этапе кубка и набравшие наибольшую сумму кубковых баллов на этапах кубковых соревнований за исключением двух наименьших результатов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4. В случае совпадения суммы рейтинговых баллов нескольких спортсменов, победитель определяется по более высокому месту, занятому спортсменом на последних соревнованиях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0. Награждение победителей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10.1. Призёры и победители этапов кубка и «Кубка города Тверь – 2012» награждаются грамотам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0.2. Победители «Кубка города Тверь – 2012» награждаются ценными подарками.</w:t>
      </w:r>
    </w:p>
    <w:p>
      <w:pPr>
        <w:pStyle w:val="Normal"/>
        <w:suppressAutoHyphens w:val="true"/>
        <w:ind w:right="8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right="8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1. Технический регламент моделей класса ТС-10моно:</w:t>
      </w:r>
    </w:p>
    <w:p>
      <w:pPr>
        <w:pStyle w:val="Normal"/>
        <w:suppressAutoHyphens w:val="true"/>
        <w:ind w:left="426" w:right="88" w:hanging="426"/>
        <w:jc w:val="both"/>
        <w:rPr/>
      </w:pPr>
      <w:r>
        <w:rPr>
          <w:sz w:val="24"/>
          <w:szCs w:val="24"/>
        </w:rPr>
        <w:t xml:space="preserve">11.1. Модели класса ТС10-Моно должны соответствовать техническим требованиям, предъявляемым к моделям класса ТС10 за исключением требований, предъявляемых к двигателю. Для моделей класса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0Моно разрешается применять только стандартный двигатель (поставляемый с моделью) либо приобретённый самостоятельно с количеством витков не менее 27, с закрытым коллектором и фиксированной в заводских условиях крышкой коллектора. Так же разрешено устанавливать бесколлекторный двигатель с количеством витков не менее 17,5. Источник питания модели – не более 7,2 Вольта. Других ограничений - нет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rtocut.my1.ru/forum/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Методический 1</dc:creator>
  <dc:description/>
  <cp:keywords/>
  <dc:language>en-US</dc:language>
  <cp:lastModifiedBy>book</cp:lastModifiedBy>
  <cp:lastPrinted>2008-01-14T09:40:00Z</cp:lastPrinted>
  <dcterms:modified xsi:type="dcterms:W3CDTF">2012-01-13T19:47:00Z</dcterms:modified>
  <cp:revision>7</cp:revision>
  <dc:subject/>
  <dc:title>"УТВЕРЖДАЮ"</dc:title>
</cp:coreProperties>
</file>