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6"/>
        </w:rPr>
      </w:pPr>
      <w:r>
        <w:rPr>
          <w:sz w:val="26"/>
        </w:rPr>
        <w:drawing>
          <wp:inline distT="0" distB="0" distL="0" distR="0">
            <wp:extent cx="31089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firstLine="56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ластном конкурсе “Компьютерная фантазия” среди учащихся школ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дополнительного образования Тверской област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Цел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талантливых детей и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sz w:val="24"/>
          <w:szCs w:val="24"/>
        </w:rPr>
        <w:t>Подведение итогов работы объединений информатики в учреждениях дополнительного образования и образовательных учреждений других типов на территории Твер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емонстрация лучших работ учащихся, занимающихся в объединениях по информатике на территории Тверской област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стников конкурса, а также  лиц, осуществлявших руководство проектами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до </w:t>
      </w:r>
      <w:r>
        <w:rPr>
          <w:b/>
          <w:sz w:val="24"/>
          <w:szCs w:val="24"/>
        </w:rPr>
        <w:t>20 февраля 2012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. Оценка представленных на областной конкурс работ и выявление участников 3-го этапа конкурса. Проводится в городе Твери </w:t>
      </w:r>
      <w:r>
        <w:rPr>
          <w:b/>
          <w:sz w:val="24"/>
          <w:szCs w:val="24"/>
        </w:rPr>
        <w:t>с 20 февраля по 15 апреля 2012 г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- региональный, очный, заключительный. Проводится в городе Твери </w:t>
      </w:r>
      <w:r>
        <w:rPr>
          <w:b/>
          <w:sz w:val="24"/>
          <w:szCs w:val="24"/>
        </w:rPr>
        <w:t>4 мая 2012 г.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о адресу: г. Тверь, 6-ая Красной Слободы, д. 50, ГОУ ДОД «Тверской областной  Центр юных техников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матика конкурса: компьютерная анимация и веб-дизайн, а также прикладные и исследовательские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ьютерная анимация – это  </w:t>
      </w:r>
      <w:r>
        <w:rPr>
          <w:sz w:val="24"/>
          <w:szCs w:val="24"/>
        </w:rPr>
        <w:t>искусство создания движущихся изображений с использованием компьютера.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курс “Компьютерная фантазия”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анимация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Исследование предполагает наличие объекта, целей, задач, алгоритма действий, конечного результата и анализа этого результат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фильм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создание произведений искусства методом покадровой съемки последовательных фаз движения рисованных или объёмных объект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анимация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ъединение высококачественного изображения на экране компьютера со звуковым сопровождением – фильм, клип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39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мация в помощь ученику и учителю.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имированные материалы, имеющие практическое применение для проведения урока или его части, изучения отдельной темы, расширения или углубления знаний, выходящих за рамки  учебной программы и т.д.)</w:t>
      </w:r>
    </w:p>
    <w:p>
      <w:pPr>
        <w:pStyle w:val="Normal"/>
        <w:numPr>
          <w:ilvl w:val="0"/>
          <w:numId w:val="2"/>
        </w:numPr>
        <w:ind w:left="539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б-дизайн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собый вид графического дизайна, заключающийся в </w:t>
      </w:r>
      <w:r>
        <w:rPr>
          <w:rFonts w:eastAsia="Calibri"/>
          <w:sz w:val="24"/>
          <w:szCs w:val="24"/>
        </w:rPr>
        <w:t xml:space="preserve">оформлении веб-страниц, то есть </w:t>
      </w:r>
      <w:r>
        <w:rPr>
          <w:sz w:val="24"/>
          <w:szCs w:val="24"/>
        </w:rPr>
        <w:t>создание графического макета будущего сайта, спецификации к нему, а также верстку макетов страниц)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икладные и исследовательские программ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(Работы, выполненные в средах программирования и являющиеся самостоятельной программой, а не документом, требующим для работы дополнительного программного обеспечения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1. Участниками конкурса могут быть воспитанники объединений по информатике школ и учреждений дополнительного образования в возрасте до 18 лет, которые подразделяются на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зрастны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младшая группа (с 7 - до 14 л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старшая группа (с 14 – до 18 лет)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2. а) В номинациях «</w:t>
      </w:r>
      <w:r>
        <w:rPr>
          <w:b/>
          <w:sz w:val="24"/>
          <w:szCs w:val="24"/>
        </w:rPr>
        <w:t xml:space="preserve">Анимация» (4 номинации) </w:t>
      </w:r>
      <w:r>
        <w:rPr>
          <w:sz w:val="24"/>
          <w:szCs w:val="24"/>
        </w:rPr>
        <w:t xml:space="preserve"> принимают участие воспитанники всех возрастных групп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) В номинациях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) Прикладные и исследовательские программы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еб-дизайн </w:t>
      </w:r>
      <w:r>
        <w:rPr>
          <w:sz w:val="24"/>
          <w:szCs w:val="24"/>
        </w:rPr>
        <w:t xml:space="preserve">принимают участие воспитанники </w:t>
      </w:r>
      <w:r>
        <w:rPr>
          <w:b/>
          <w:sz w:val="24"/>
          <w:szCs w:val="24"/>
        </w:rPr>
        <w:t>старшей</w:t>
      </w:r>
      <w:r>
        <w:rPr>
          <w:sz w:val="24"/>
          <w:szCs w:val="24"/>
        </w:rPr>
        <w:t xml:space="preserve"> возрастной группы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Заявки к материалам, направляемым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явки на участие в конкурсе и материалы, направляемые на конкурс, предоставляются в методический кабинет ГОУ ДОД «Тверской областной Центр юных техников» </w:t>
      </w:r>
      <w:r>
        <w:rPr>
          <w:b/>
          <w:color w:val="00B050"/>
          <w:sz w:val="24"/>
          <w:szCs w:val="24"/>
        </w:rPr>
        <w:t>до 20 февраля 201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 xml:space="preserve">tver.texniki@yandex.ru </w:t>
      </w:r>
      <w:r>
        <w:rPr>
          <w:sz w:val="24"/>
          <w:szCs w:val="24"/>
        </w:rPr>
        <w:t>с пометкой «На областной конкурс «Компьютерная фантазия» от (фамилия, имя, название организации)». В этом случае работа должна быть представлена одной папкой в формате «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» 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решение на публикацию должно быть напечатано в формате «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 14 кегелем с 1,5 интервалом. Заявка должна быть сделана в форматах «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 (в виде таблицы, причем информация о каждой работе должна занимать 1 строчку). Файл с бланком заявки будет находиться на сайте в разделе «Информатик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index/informatika/0-1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4 Работа также может быть прислана по почте  по адресу: (170001) г. Тверь, 6-ая ул. Красной Слободы, дом 50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5. За предоставленные сведения в заявке участника 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Требования к работам, направляемым на конкурс.</w:t>
      </w:r>
    </w:p>
    <w:p>
      <w:pPr>
        <w:pStyle w:val="Style15"/>
        <w:spacing w:before="28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 участию в конкурсе допускаются работы, полученные не позднее </w:t>
      </w:r>
      <w:r>
        <w:rPr>
          <w:rFonts w:cs="Times New Roman" w:ascii="Times New Roman" w:hAnsi="Times New Roman"/>
          <w:b/>
          <w:sz w:val="24"/>
          <w:szCs w:val="24"/>
        </w:rPr>
        <w:t>20 февраля 2012 г.,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не более 3-х работ в любой номинации в любой возрастной группе от одной организации (итого до 30 работ от одной организации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2. Организация (юридическое лицо) может предоставить на конкурс </w:t>
      </w:r>
      <w:r>
        <w:rPr>
          <w:b/>
          <w:sz w:val="24"/>
          <w:szCs w:val="24"/>
        </w:rPr>
        <w:t>не более 1 комплекта работ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3. Все работы предоставляются на конкурс в виде информации, записанной на электронном носителе, либо переданные электронным способом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4. Работы в номинации «Веб-дизайн» предоставляются с сопроводительной запиской, выполненной по следующей схеме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а) Титульный лист с указанием учреждения, названия программы, автора (авторов) и руководителя проекта, а также координат для связи (адрес, телефон, электронная почта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) Этапы работы над сайтом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в) Список используемой литератур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5. Работы в номинации “Прикладные и исследовательские программы” предоставляются с сопроводительной запиской, выполненной по следующей схеме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а) Титульный лист с указанием учреждения, названия программы, автора (авторов) и руководителя проекта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б) Введение, с объяснением назначения представленной программы и её практического значения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г) Блок-схема программы и инструкция по её практическому использованию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е) Список используемой литературы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ж) Текст программы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>
          <w:sz w:val="24"/>
          <w:szCs w:val="24"/>
        </w:rPr>
        <w:t xml:space="preserve"> Все р</w:t>
      </w:r>
      <w:r>
        <w:rPr>
          <w:rFonts w:cs="Times New Roman" w:ascii="Times New Roman" w:hAnsi="Times New Roman"/>
          <w:sz w:val="24"/>
          <w:szCs w:val="24"/>
        </w:rPr>
        <w:t xml:space="preserve">аботы должны запускаться стандартным пакетом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не выше версии 2007 версии, веб-брау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не выше версии 7.0, а также стандартными кодеками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идео ролики в формате «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» не принимаются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8. Длительность демонстрации работ, представляемых в номинация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ьютерная анимация», не должна превышать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9. Работы, ранее участвующие в областном конкурсе или признанные судейской коллегией, заимствованными из печатных или электронных источников, </w:t>
      </w:r>
      <w:r>
        <w:rPr>
          <w:b/>
          <w:sz w:val="24"/>
          <w:szCs w:val="24"/>
        </w:rPr>
        <w:t>не оценивают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0. В рамках реализации задач по организации обмена опытом работы среди объединений по информатике Тверской области все материалы конкурса выдаются на электронном носителе. Чистый электронный носитель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) предоставляется участвующими в конкурсе организациями на момент регистраци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 Работы, не соответствующие номинациям конкурса, с согласия автора, могут принять участие в других конкурсах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12. Работы, содержащие не все сведения, могут быть не допущены к участию в конкурс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роведения 2-го (регионального, заочного)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1. На 2-м   (региональном, заочном) этапе конкурса  выявляются участники, допущенные к защите проектов (старшая возрастная группа) и победители младшей возрастной групп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2. Работы, представленные на конкурс, будут оцениваться жюри по следующим критериям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номинациях: «</w:t>
      </w:r>
      <w:r>
        <w:rPr>
          <w:b/>
          <w:sz w:val="24"/>
          <w:szCs w:val="24"/>
        </w:rPr>
        <w:t>исследовательская анимация», «мультимедийная анимация», «свободно-художественная анимация», «анимация в помощь ученику и учителю»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Полнота раскрытия темы и творческий подход - до 15 баллов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- до 10 баллов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Сложность технологии изготовления - до 9  баллов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Общее впечатление - до 15 балл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</w:t>
      </w:r>
      <w:r>
        <w:rPr>
          <w:b/>
          <w:sz w:val="24"/>
          <w:szCs w:val="24"/>
        </w:rPr>
        <w:t>Веб-дизай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15 баллов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– до 10 баллов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– до 10 баллов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– до 10 балло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номинации “</w:t>
      </w:r>
      <w:r>
        <w:rPr>
          <w:b/>
          <w:sz w:val="24"/>
          <w:szCs w:val="24"/>
        </w:rPr>
        <w:t>Прикладные и исследовательские программы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математической модели - до 10 баллов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ота применения программы (вариативность применения представленной работы) - до 5 баллов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алгоритмизации - до 15 баллов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15 баллов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документации - до 5 баллов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Жюри конкурса будет сформировано на добровольной основе из 10 педагогов информатики (в том числе и тех, воспитанники которых принимают участие в конкурсе), первыми подавших заявки на сайте ГОУ ДОД ТОЦЮТ в раздел «Форум - Техническое моделирование - Информатика» (тема «Оценка конкурса «Компьютерная графика» в 2012 году» - http://tvertocut.my1.ru/forum/21-92-1 ) </w:t>
      </w:r>
      <w:r>
        <w:rPr>
          <w:rFonts w:cs="Times New Roman" w:ascii="Times New Roman" w:hAnsi="Times New Roman"/>
          <w:b/>
          <w:sz w:val="24"/>
          <w:szCs w:val="24"/>
        </w:rPr>
        <w:t>до 10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информацию о педагоге: ФИО, наименование учебного заведения, должность, квалификацию, домашний адрес (с индексом) и телефон для связи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отсутствия или малого числа заявок (менее 4) желающих принять участие в оценке конкурса, организаторы конкурса оставляет за собой право формирования независимого жюри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ы для оценки  вместе с оценочными листами будут направляться жюри по почте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 tver.texniki@yandex.ru </w:t>
      </w:r>
      <w:r>
        <w:rPr>
          <w:rFonts w:cs="Times New Roman" w:ascii="Times New Roman" w:hAnsi="Times New Roman"/>
          <w:sz w:val="24"/>
          <w:szCs w:val="24"/>
        </w:rPr>
        <w:t xml:space="preserve">с пометкой «Судейство» </w:t>
      </w:r>
      <w:r>
        <w:rPr>
          <w:rFonts w:cs="Times New Roman" w:ascii="Times New Roman" w:hAnsi="Times New Roman"/>
          <w:b/>
          <w:sz w:val="24"/>
          <w:szCs w:val="24"/>
        </w:rPr>
        <w:t>до 2 апрел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орядок проведения 3-го (регионального, заключительного)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</w:t>
      </w:r>
      <w:r>
        <w:rPr>
          <w:color w:val="00B050"/>
          <w:sz w:val="24"/>
          <w:szCs w:val="24"/>
        </w:rPr>
        <w:t xml:space="preserve">. </w:t>
      </w:r>
      <w:r>
        <w:rPr>
          <w:b/>
          <w:sz w:val="24"/>
          <w:szCs w:val="24"/>
        </w:rPr>
        <w:t>Не менее чем за 2 недели до финала конкурса</w:t>
      </w:r>
      <w:r>
        <w:rPr>
          <w:sz w:val="24"/>
          <w:szCs w:val="24"/>
        </w:rPr>
        <w:t xml:space="preserve">  организаторы конкурса направляют вызов участникам 3-го (регионального, заключительного)  этапа конкурса для защиты проек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Количество участников конкурса, допущенных к защите проектов, определяется  организаторам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3. Защита проектов участниками конкурса будет проводиться по следующим критериям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защиты - до 5 баллов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тветы на вопросы жюри - до 5 балл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Какие-либо изменения или дополнения к защищаемым проектам на 3-м (региональном, заключительном) этапе конкурса 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0. Подведение итог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1. Победители конкурса определяются по максимальной сумме баллов, набранных по каждому критерию оценки на 3-м этапе конкурса,  независимо от занятого места и набранных баллов 2-го этапа конкурса (результаты 2-го этапа конкурса перед защитой обнуляются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2. Участникам конкурса, не прошедшим в 3-й (региональный, заключительный) этап конкурса,  занятые личные места определяются в соответствии с набранными баллами 2-го (регионального, заочного)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0.3. Протоколы конкурса 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“Информатика» ( </w:t>
      </w:r>
      <w:hyperlink r:id="rId4">
        <w:r>
          <w:rPr>
            <w:rStyle w:val="InternetLink"/>
            <w:sz w:val="24"/>
            <w:szCs w:val="24"/>
          </w:rPr>
          <w:t>http://tvertocut.my1.ru/index/informatika/0-12</w:t>
        </w:r>
      </w:hyperlink>
      <w:r>
        <w:rPr>
          <w:sz w:val="24"/>
          <w:szCs w:val="24"/>
        </w:rPr>
        <w:t xml:space="preserve"> ). 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u w:val="single"/>
        </w:rPr>
        <w:t>11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1. Призёры конкурса, занявшие I, II и III места в каждой номинации конкурса в каждой возрастной группе, награждаются почетными грамотами и ценными подаркам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Руководители призёров конкурса, занявших I, II и III места в каждой номинации конкурса в каждой возрастной группе, награждаются почетными грамот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3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 в одной номинации, награждается единожды по наивысшему результату, а последующие места распределяются между другими участник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4. Всем участникам конкурса – руководителям и их воспитанникам -  выдаётся свидетельство об участии в конкурсе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1. Расходы, связанные с доставкой материалов на конкурс и проездом участников 3-го (регионального, заключительного) этапа конкурса к месту его проведения и обратно, несут командирующие организа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2. Расходы, связанные с организацией, проведением и поощрением участников конкурса несёт ГОУ ДОД «Тверской областной центр юных техников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Формирование состава жюри, а также реализация мероприятий по проведению 2-го (регионального, заочного) и 3-го (регионального, заключительного) этапов областного конкурса “Компьютерная фантазия” среди учащихся школ и учреждений дополнительного образования Тверской области возлагается на Г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уководство подготовкой и проведением областного 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Директор ГОУ ДОД ТОЦЮТ</w:t>
        <w:tab/>
        <w:tab/>
        <w:tab/>
        <w:tab/>
        <w:t>- Ю.В. Цветков</w:t>
      </w:r>
    </w:p>
    <w:p>
      <w:pPr>
        <w:pStyle w:val="Normal"/>
        <w:tabs>
          <w:tab w:val="clear" w:pos="708"/>
          <w:tab w:val="left" w:pos="5950" w:leader="none"/>
        </w:tabs>
        <w:ind w:left="426" w:hanging="0"/>
        <w:rPr/>
      </w:pPr>
      <w:r>
        <w:rPr>
          <w:sz w:val="24"/>
          <w:szCs w:val="24"/>
        </w:rPr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Методист ГОУ ДОД ТОЦЮТ</w:t>
        <w:tab/>
        <w:tab/>
        <w:tab/>
        <w:tab/>
        <w:tab/>
        <w:tab/>
        <w:t>- В.А. Колес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ознакомления с моим опытом работы разрешаю организаторам областного конкурса методических разработок по развитию технического и прикладного творчества учащихся в системе дополнительного образования детей в лице ГОУ ДОД «Тверской областной Центр юных техников» представлять работу под моим именем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informatika/0-12" TargetMode="External"/><Relationship Id="rId4" Type="http://schemas.openxmlformats.org/officeDocument/2006/relationships/hyperlink" Target="http://tvertocut.my1.ru/index/informatika/0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1:00Z</dcterms:created>
  <dc:creator>USER</dc:creator>
  <dc:description/>
  <cp:keywords/>
  <dc:language>en-US</dc:language>
  <cp:lastModifiedBy>book</cp:lastModifiedBy>
  <dcterms:modified xsi:type="dcterms:W3CDTF">2012-02-29T06:41:00Z</dcterms:modified>
  <cp:revision>3</cp:revision>
  <dc:subject/>
  <dc:title/>
</cp:coreProperties>
</file>