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-136525</wp:posOffset>
            </wp:positionV>
            <wp:extent cx="228346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" t="5465" r="2379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«УТВЕРЖДАЮ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Б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5387" w:firstLine="561"/>
        <w:jc w:val="center"/>
        <w:rPr>
          <w:sz w:val="24"/>
          <w:szCs w:val="24"/>
        </w:rPr>
      </w:pPr>
      <w:r>
        <w:rPr>
          <w:sz w:val="26"/>
        </w:rPr>
        <w:t>21 февраля 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ластном конкурсе “Компьютерная фантазия” среди учащихся школ 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чреждений дополнительного образования Тверской области </w:t>
      </w:r>
    </w:p>
    <w:p>
      <w:pPr>
        <w:pStyle w:val="Normal"/>
        <w:ind w:left="42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Цель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ластной конкурс “Компьютерная фантазия” среди учащихся школ и учреждений дополнительного образования Тверской области (далее Конкурс) проводится с выявления и поощрения талантливых детей и педагогов, подведения итогов работы объединений по информатике в учреждениях дополнительного образования и образовательных учреждений других типов Тверской об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монстрация лучших работ воспитанников объединений по информатике Тверской област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ощрение участников конкурса и их руковод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</w:t>
      </w:r>
      <w:r>
        <w:rPr>
          <w:b/>
          <w:sz w:val="24"/>
          <w:szCs w:val="24"/>
        </w:rPr>
        <w:t>до  22 февра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, заключительный. Оценка представленных на областной Конкурс работ и выявление победителей Конкурса. Проводится в городе Твери </w:t>
      </w:r>
      <w:r>
        <w:rPr>
          <w:b/>
          <w:sz w:val="24"/>
          <w:szCs w:val="24"/>
        </w:rPr>
        <w:t>с 22 февраля по 19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Тематика конкурса «Компьютерная фантазия» - презентация, прикладные и исследовательские программы, а также веб-дизайн и программировани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 "</w:t>
      </w: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" обозначает представление, демонстрацию объекта. </w:t>
      </w:r>
      <w:r>
        <w:rPr>
          <w:iCs/>
          <w:sz w:val="24"/>
          <w:szCs w:val="24"/>
        </w:rPr>
        <w:t>Представляет собой последовательность слайдов. Отдельный слайд может содержать текст, рисунки, фотографии, анимацию, видео и звук.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курс “Компьютерная фантазия” проводится по следующим номинациям: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I. Презентация исследовательской работы</w:t>
      </w:r>
      <w:r>
        <w:rPr>
          <w:sz w:val="24"/>
          <w:szCs w:val="24"/>
        </w:rPr>
        <w:t>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Исследование предполагает наличие объекта, целей, задач, алгоритма действий, конечного результата и анализа этого результата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II. Информационно-ознакомительная презентация</w:t>
      </w:r>
      <w:r>
        <w:rPr>
          <w:sz w:val="24"/>
          <w:szCs w:val="24"/>
        </w:rPr>
        <w:t>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Знакомство с каким-либо объектом, его представление, рассказ об объекте, не связанном с учебной деятельностью, - рассказ о себе, о своей семье…)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ободно -художественная презентация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Законченное художественное произведение (рассказ, сказка, стихи, клип и т.д.) средствами создания презентации)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зентация в помощь ученику и учителю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и, имеющие практическое применение для проведения урока или его части, изучения отдельной темы, расширения или углубления знаний, выходящих за рамки  учебной программы и т.д.)</w:t>
      </w:r>
    </w:p>
    <w:p>
      <w:pPr>
        <w:pStyle w:val="Normal"/>
        <w:ind w:left="569" w:firstLine="282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кладные и исследовательские программы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ы, выполненные в средах программирования и являющиеся самостоятельной программой, а не документом, требующим для работы дополнительного программного обеспечения)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еб-дизайн.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(Особый вид графического дизайна, заключающийся в </w:t>
      </w:r>
      <w:r>
        <w:rPr>
          <w:rFonts w:eastAsia="Calibri"/>
          <w:sz w:val="24"/>
          <w:szCs w:val="24"/>
        </w:rPr>
        <w:t xml:space="preserve">оформлении  веб-страниц, то есть </w:t>
      </w:r>
      <w:r>
        <w:rPr>
          <w:sz w:val="24"/>
          <w:szCs w:val="24"/>
        </w:rPr>
        <w:t>создание графического макета будущего сайта, спецификации к нему, а также верстку макетов страниц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1. Участниками Конкурса могут быть воспитанники объединений по информатике в возрасте до 18 лет включительно (на момент завершения 2-го регионального заключительного этапа Конкурса – 19 мая 2013 года), которые подразделяются на 2 возрастны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младшая группа (7-13 л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старшая группа (14-18 лет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а) В номинациях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) Компьютерные презентации </w:t>
      </w:r>
      <w:r>
        <w:rPr>
          <w:sz w:val="24"/>
          <w:szCs w:val="24"/>
        </w:rPr>
        <w:t xml:space="preserve"> принимают участие воспитанники всех  возрастных груп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номинациях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) Прикладные и исследовательские программы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еб-дизайн </w:t>
      </w:r>
      <w:r>
        <w:rPr>
          <w:sz w:val="24"/>
          <w:szCs w:val="24"/>
        </w:rPr>
        <w:t xml:space="preserve">принимают участие воспитанники </w:t>
      </w:r>
      <w:r>
        <w:rPr>
          <w:b/>
          <w:sz w:val="24"/>
          <w:szCs w:val="24"/>
        </w:rPr>
        <w:t>старшей</w:t>
      </w:r>
      <w:r>
        <w:rPr>
          <w:sz w:val="24"/>
          <w:szCs w:val="24"/>
        </w:rPr>
        <w:t xml:space="preserve"> возраст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Требования к работам, направляемым на Конкур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22 февраля 2013 г., </w:t>
      </w:r>
      <w:r>
        <w:rPr>
          <w:sz w:val="24"/>
          <w:szCs w:val="24"/>
        </w:rPr>
        <w:t xml:space="preserve">в количестве не более 3-х работ в любой номинации и любой возрастной группе от одной организации (итого до 30  работ от одной организации)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Все работы предоставляются на Конкурс в электронном виде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3. Организация как юридическое лицо может предоставить на Конкурс </w:t>
      </w:r>
      <w:r>
        <w:rPr>
          <w:b/>
          <w:sz w:val="24"/>
          <w:szCs w:val="24"/>
        </w:rPr>
        <w:t>не более 1 комплекта рабо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4. Работы, направляемые на Конкурс, должны быть авторскими. (Каждая работа может иметь </w:t>
      </w:r>
      <w:r>
        <w:rPr>
          <w:b/>
          <w:sz w:val="24"/>
          <w:szCs w:val="24"/>
        </w:rPr>
        <w:t>не более 1 автора)</w:t>
      </w:r>
      <w:r>
        <w:rPr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убликацию должно быть напечатано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4 кегелем с 1,5 интервалом. Заявка должна быть сделана в форматах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 или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 виде таблицы, причем информация о каждой работе должна занимать 1 строчку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Работы от одной организации (представителя организации) </w:t>
      </w:r>
      <w:r>
        <w:rPr>
          <w:sz w:val="24"/>
          <w:szCs w:val="24"/>
          <w:u w:val="single"/>
        </w:rPr>
        <w:t>могут быть</w:t>
      </w:r>
      <w:r>
        <w:rPr>
          <w:sz w:val="24"/>
          <w:szCs w:val="24"/>
        </w:rPr>
        <w:t xml:space="preserve"> представлены одной папкой в формате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(В эту папку работы должны быть скопированы в не сжатом виде (не обработанными программами упаковки-сжатия), и только потом общая папка подвергается обработке программой упаковки-сжатия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7. Длительность демонстрации работ, представляемых в номинация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“Компьютерная презентация”, не должна превышать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Работы, представленные в номинации “Прикладные и исследовательские программы”, предоставляются на конкурс с сопроводительной запиской, выполненной в электронном виде по следующей схеме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 с указанием учреждения, названия программы, автора и руководителя проекта,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б) Введение с объяснением заинтересованности данной программы автором и практического значения выполненной работы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Теоретическая сущность и обоснование работы, методика исследования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г) Блок-схема программы и инструкция по использованию программы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: результативность программы и выводы по проделанной работе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е) Список используемой литературы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ж) Текст программ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Работы, представленные в номинации «Веб-дизайн», предоставляются на конкурс с сопроводительной запиской, выполненной в электронном виде по следующей схеме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 с указанием учреждения, названия программы, автора и руководителя проекта, а также координат для связи (адрес, телефон, электронная почта)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б) Этапы работы над сайтом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Список используемой литературы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олжна открываться стандартным пакето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не требующим дополнительной устан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ограмм стандарт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не выше 2007 верс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, 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CDSee</w:t>
      </w:r>
      <w:r>
        <w:rPr>
          <w:rFonts w:cs="Times New Roman" w:ascii="Times New Roman" w:hAnsi="Times New Roman"/>
          <w:sz w:val="24"/>
          <w:szCs w:val="24"/>
        </w:rPr>
        <w:t xml:space="preserve">  не выше 4.0, при помощи  веб-брау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не выше 7.0, а также стандартными кодеками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Любое видео должно быть преобразовано 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>. Файлы видео в форм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е принимается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1. Работы, ранее участвующие в областном Конкурсе или признанные судейской коллегией, заимствованными из печатных или электронных источников,  </w:t>
      </w:r>
      <w:r>
        <w:rPr>
          <w:b/>
          <w:sz w:val="24"/>
          <w:szCs w:val="24"/>
        </w:rPr>
        <w:t>не оценивают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2. Работы, не соответствующие объявленным номинациям, с согласия автора могут принять участие в другом Конкурсе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3. </w:t>
      </w:r>
      <w:r>
        <w:rPr>
          <w:b/>
          <w:sz w:val="24"/>
          <w:szCs w:val="24"/>
        </w:rPr>
        <w:t>Работы, содержащие не все сведения, могут быть не допущены к участию в Конкурсе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Заявки к материалам, направляемым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аявки на участие в Конкурсе и материалы, направляемые на Конкурс, предоставляются в методический кабинет ГБОУ ДОД “Тверской областной Центр юных техников” </w:t>
      </w:r>
      <w:r>
        <w:rPr>
          <w:b/>
          <w:sz w:val="24"/>
          <w:szCs w:val="24"/>
        </w:rPr>
        <w:t>до 23 февраля 2013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 xml:space="preserve">tver.texniki@yandex.ru </w:t>
      </w:r>
      <w:r>
        <w:rPr>
          <w:sz w:val="24"/>
          <w:szCs w:val="24"/>
        </w:rPr>
        <w:t xml:space="preserve">с пометкой «На областной конкурс «Компьютерная фантазия» от (фамилия,  имя,  название организации)»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2. Бланк заявки и образец заполнения будет размещён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r>
        <w:rPr>
          <w:b/>
          <w:sz w:val="24"/>
          <w:szCs w:val="24"/>
        </w:rPr>
        <w:t>http://tvertocut.my1.ru/index/informatika/0-12</w:t>
      </w:r>
      <w:r>
        <w:rPr>
          <w:sz w:val="24"/>
          <w:szCs w:val="24"/>
        </w:rPr>
        <w:t xml:space="preserve">)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3. Работа также может быть прислана почтой России по адресу: (170001) г. Тверь, 6-ая ул. Красной Слободы, дом 50, с пометкой «На областной конкурс «Компьютерная графика»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4. За предоставленные сведения в заявке участника 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Регистрация.</w:t>
      </w:r>
    </w:p>
    <w:p>
      <w:pPr>
        <w:pStyle w:val="Style15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исок зарегистрированных работ будет размешен на сайте в разделе «Информатик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index/informatika/0-12</w:t>
        </w:r>
      </w:hyperlink>
      <w:r>
        <w:rPr>
          <w:rFonts w:cs="Times New Roman" w:ascii="Times New Roman" w:hAnsi="Times New Roman"/>
          <w:sz w:val="24"/>
          <w:szCs w:val="24"/>
        </w:rPr>
        <w:t>) до 10 апреля 2013 года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о всех замеченных неточностях или ошибках в регистрационном листе представители организаций или участников должны сообщить об этом до 17 апреля 2013 года на форуме сайта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Техническое моделирование - Информатика» (тема «Регистрация на конкурс «Компьютерная фантазия» в 2013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 xml:space="preserve">tver.texniki@yandex.ru </w:t>
      </w:r>
      <w:r>
        <w:rPr>
          <w:rFonts w:cs="Times New Roman" w:ascii="Times New Roman" w:hAnsi="Times New Roman"/>
          <w:sz w:val="24"/>
          <w:szCs w:val="24"/>
        </w:rPr>
        <w:t>с пометкой «Регистрация конкурса «Компьютерная графика» от (фамилия, имя, название организац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9. Порядок проведения 2-го (регионального, заочного) этапа Конкурса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1. На 2-м (региональном, заочном) этапе Конкурса  выявляются участники, допущенные к защите проектов (старшая возрастная группа) и победители младшей возрастной групп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Работы, представленные на Конкурс, будут оцениваться жюри по следующим критериям: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1. В номинация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«презентация исследовательской работы», «информационно-ознакомительная презентация», «свободно-художественная презентация», «презентация в помощь ученику и учителю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94"/>
        <w:jc w:val="both"/>
        <w:rPr/>
      </w:pPr>
      <w:r>
        <w:rPr>
          <w:sz w:val="24"/>
          <w:szCs w:val="24"/>
        </w:rPr>
        <w:t>Соответствие работы жанру - до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- до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 - до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- до 1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- до 10 балл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2. В номинации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“Прикладные и исследовательские программы”):</w:t>
      </w:r>
    </w:p>
    <w:p>
      <w:pPr>
        <w:pStyle w:val="Normal"/>
        <w:numPr>
          <w:ilvl w:val="0"/>
          <w:numId w:val="3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Сложность математической модели - до 10 баллов.</w:t>
      </w:r>
    </w:p>
    <w:p>
      <w:pPr>
        <w:pStyle w:val="Normal"/>
        <w:numPr>
          <w:ilvl w:val="0"/>
          <w:numId w:val="3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Широта применения программы (вариативность применения представленной работы) - до 5 баллов.</w:t>
      </w:r>
    </w:p>
    <w:p>
      <w:pPr>
        <w:pStyle w:val="Normal"/>
        <w:numPr>
          <w:ilvl w:val="0"/>
          <w:numId w:val="3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Уровень алгоритмизации - до 15 баллов.</w:t>
      </w:r>
    </w:p>
    <w:p>
      <w:pPr>
        <w:pStyle w:val="Normal"/>
        <w:numPr>
          <w:ilvl w:val="0"/>
          <w:numId w:val="3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15 баллов.</w:t>
      </w:r>
    </w:p>
    <w:p>
      <w:pPr>
        <w:pStyle w:val="Normal"/>
        <w:numPr>
          <w:ilvl w:val="0"/>
          <w:numId w:val="3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документации - до 5 балл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3. В номинации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«Веб-дизайн»):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15 баллов.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– до 10 баллов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– до 10 баллов.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– до 10 баллов.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– до 10 баллов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 будет сформировано на добровольной основе из 10 педагогов информатики, первыми подавших заявки 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 «Форум - Техническое моделирование - Информатика» (тема «Оценка конкурса «Компьютерная фантазия» в 2013 году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1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информацию о педагог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 и телефон для связ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полнении вакантных мест судей будет отображаться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орум - Техническое моделирование - Информатика» (тема «Оценка конкурса «Компьютерная фантазия» в 2013 году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хнем сообщении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недостаточного количества членов добровольного жюри (менее 4) оргкомитет конкурса оставляет за собой право формирования независимого жюри.</w:t>
      </w:r>
    </w:p>
    <w:p>
      <w:pPr>
        <w:pStyle w:val="Style15"/>
        <w:spacing w:before="0" w:after="0"/>
        <w:ind w:left="397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ы для оценки  вместе с оценочными листами будут направляться жюри по почте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tver.texniki@yandex.ru </w:t>
      </w:r>
      <w:r>
        <w:rPr>
          <w:rFonts w:cs="Times New Roman" w:ascii="Times New Roman" w:hAnsi="Times New Roman"/>
          <w:sz w:val="24"/>
          <w:szCs w:val="24"/>
        </w:rPr>
        <w:t>с пометкой «Судей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год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6. Всем членам жюри будет выдано именное свидетельство, подтверждающее участие в экспертизе конкурсных работ областного Конкурса “ Компьютерная фантазия ” среди учащихся школ и учреждений дополнительного образования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0. Подведение итогов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0.1. Победители Конкурса определяются индивидуально (лично) в каждой из 6 номинаций (пункт 4.2 Положения) и в каждой возрастной группе (пункт 5.1 Положения) по сумме баллов, набранных по каждому критерию оценки на 2-м этапе конкурса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0.2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hyperlink r:id="rId7">
        <w:r>
          <w:rPr>
            <w:rStyle w:val="InternetLink"/>
            <w:sz w:val="24"/>
            <w:szCs w:val="24"/>
          </w:rPr>
          <w:t>http://tvertocut.my1.ru/index/informatika/0-12</w:t>
        </w:r>
      </w:hyperlink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Поощрен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1. Призёры Конкурса, занявшие I, II и III места в каждой из 6 номинации конкурса (пункт 4.2 Положения) в каждой возрастной группе (пункт 5.1 Положения), награждаются Почетными грамотами Министерства образования Тверской област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1.2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 в одной номинации, награждается единожды по наивысшему результату, а последующие места распределяются между другими участниками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</w:rPr>
        <w:t xml:space="preserve">Все участники Конкурса (воспитанники и подготовившие их руководители), при желании, могут заполнить и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hyperlink r:id="rId8">
        <w:r>
          <w:rPr>
            <w:rStyle w:val="InternetLink"/>
            <w:b/>
            <w:sz w:val="24"/>
            <w:szCs w:val="24"/>
          </w:rPr>
          <w:t>http://tvertocut.my1.ru/index/informatika/0-12</w:t>
        </w:r>
      </w:hyperlink>
      <w:r>
        <w:rPr>
          <w:sz w:val="24"/>
        </w:rPr>
        <w:t>)</w:t>
      </w:r>
      <w:r>
        <w:rPr>
          <w:sz w:val="24"/>
          <w:szCs w:val="24"/>
        </w:rPr>
        <w:t>. Печать и подпись в свидетельстве можно будет получить у организаторов Конкурс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1. Расходы, связанные с доставкой материалов на Конкурс и проездом участников 3-го этапа конкурса (регионального, заключительного) к месту его проведения и обратно, несут командирующие организ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2. Расходы на проведение Конкурса формируются за счет финансирования ГБОУ ДОД «Тверского областного Центра юных техников» со стороны Министерства образования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Формирование состава жюри, а также реализация мероприятий по проведению 2-го (регионального, заочного) этапа областного Конкурса “Компьютерная фантазия” среди учащихся школ и учреждений дополнительного образования Тверской области возлагается на ГБ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уководство подготовкой и проведением областного Конкурса осуществляет оргкомитет в составе: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ГБОУ ДОД ТОЦЮТ по ММР</w:t>
        <w:tab/>
        <w:tab/>
        <w:tab/>
        <w:tab/>
        <w:t>- А.П. Анищенко</w:t>
      </w:r>
    </w:p>
    <w:p>
      <w:pPr>
        <w:pStyle w:val="Normal"/>
        <w:tabs>
          <w:tab w:val="clear" w:pos="708"/>
          <w:tab w:val="left" w:pos="5970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/>
      </w:pPr>
      <w:r>
        <w:rPr>
          <w:sz w:val="24"/>
          <w:szCs w:val="24"/>
        </w:rPr>
        <w:t>Заведующий организационно-массовым отделом ГБОУ ДОД ТОЦЮТ</w:t>
        <w:tab/>
        <w:t>- Т.П. 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предложения по содержанию и порядку проведения конкурса можно вносить на форуме сайта </w:t>
      </w: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в разделе «Техническое моделирование – Информатика» в теме «Предлагаю» </w:t>
      </w:r>
      <w:hyperlink r:id="rId9">
        <w:r>
          <w:rPr>
            <w:rStyle w:val="InternetLink"/>
            <w:b/>
            <w:sz w:val="24"/>
            <w:szCs w:val="24"/>
          </w:rPr>
          <w:t>http://tvertocut.my1.ru/forum/21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ознакомления с моим опытом работы разрешаю организаторам областного конкурса “Компьютерная фантазия” среди учащихся школ и учреждений дополнительного образования Тверской области в лице ГБОУ ДОД «Тверской областной Центр юных техников» представлять работу </w:t>
      </w:r>
      <w:r>
        <w:rPr>
          <w:sz w:val="24"/>
          <w:szCs w:val="24"/>
          <w:u w:val="single"/>
        </w:rPr>
        <w:t>под моим именем</w:t>
      </w:r>
      <w:r>
        <w:rPr>
          <w:sz w:val="24"/>
          <w:szCs w:val="24"/>
        </w:rPr>
        <w:t xml:space="preserve">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informatika/0-12" TargetMode="External"/><Relationship Id="rId4" Type="http://schemas.openxmlformats.org/officeDocument/2006/relationships/hyperlink" Target="http://tvertocut.my1.ru/forum/21" TargetMode="External"/><Relationship Id="rId5" Type="http://schemas.openxmlformats.org/officeDocument/2006/relationships/hyperlink" Target="http://tvertocut.my1.ru/forum/21" TargetMode="External"/><Relationship Id="rId6" Type="http://schemas.openxmlformats.org/officeDocument/2006/relationships/hyperlink" Target="http://tvertocut.my1.ru/forum/21" TargetMode="External"/><Relationship Id="rId7" Type="http://schemas.openxmlformats.org/officeDocument/2006/relationships/hyperlink" Target="http://tvertocut.my1.ru/index/informatika/0-12" TargetMode="External"/><Relationship Id="rId8" Type="http://schemas.openxmlformats.org/officeDocument/2006/relationships/hyperlink" Target="http://tvertocut.my1.ru/index/informatika/0-12" TargetMode="External"/><Relationship Id="rId9" Type="http://schemas.openxmlformats.org/officeDocument/2006/relationships/hyperlink" Target="http://tvertocut.my1.ru/forum/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0:00Z</dcterms:created>
  <dc:creator>Методический 1</dc:creator>
  <dc:description/>
  <cp:keywords/>
  <dc:language>en-US</dc:language>
  <cp:lastModifiedBy>book</cp:lastModifiedBy>
  <cp:lastPrinted>2009-02-20T11:26:00Z</cp:lastPrinted>
  <dcterms:modified xsi:type="dcterms:W3CDTF">2013-04-11T07:15:00Z</dcterms:modified>
  <cp:revision>4</cp:revision>
  <dc:subject/>
  <dc:title>"УТВЕРЖДАЮ"</dc:title>
</cp:coreProperties>
</file>