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перспективного пла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ых выставок технического и декоративно-прикладного творчества на 2013-2016 годы.</w:t>
      </w:r>
    </w:p>
    <w:tbl>
      <w:tblPr>
        <w:tblW w:w="11166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330"/>
      </w:tblGrid>
      <w:tr>
        <w:trPr>
          <w:trHeight w:val="269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жная фантазия 2013 (осень)</w:t>
            </w:r>
          </w:p>
          <w:p>
            <w:pPr>
              <w:pStyle w:val="Normal"/>
              <w:spacing w:lineRule="auto" w:line="240" w:before="0" w:after="0"/>
              <w:ind w:left="183" w:right="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: 7-10, 11-12, 13-18</w:t>
            </w:r>
          </w:p>
          <w:p>
            <w:pPr>
              <w:pStyle w:val="Normal"/>
              <w:spacing w:lineRule="auto" w:line="240" w:before="0" w:after="0"/>
              <w:ind w:left="183" w:right="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Style15"/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ее производные 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аж «Экология»</w:t>
            </w:r>
          </w:p>
          <w:p>
            <w:pPr>
              <w:pStyle w:val="Style15"/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ее производные 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ика.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ее производ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линг.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но, объемные работы).</w:t>
            </w:r>
          </w:p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гами. 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ульное и композиции). </w:t>
            </w:r>
          </w:p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Макетир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ты зданий, комнат, надворных построек, )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ы: 7- 10, 11-13 лет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3" w:righ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  Игрушка.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делия в смешанной технике. 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3" w:righ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 Папье-маше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83" w:righ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апбукинг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-подарочная открытка, альбом, записная книжки и т.д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30 см х 20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Бумагопластика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ные предметы)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 10-15 лет</w:t>
            </w:r>
          </w:p>
        </w:tc>
      </w:tr>
      <w:tr>
        <w:trPr>
          <w:trHeight w:val="549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чные и строительные материалы материалы  2014 (весна)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а, пластилин, пластик, строительная пена, гипс, цемент, алебастр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я скульптура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пластилин, пластик, строительная пена, гипс, цемент, алебастр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30 см. х 20 см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Традиционная народная игрушка ( глина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Пла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декоративные панно, тарелки)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пластилиновы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Скульптур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Мозаика и инкрустация(предметы интерьера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ение изображения из небольших кусочков разного размера и разного цвета) Материал: шпон, дерево, зеркало, керамическая плитка, диски и т.д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мешанная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нно, объемные изделия напр.: фон ткань изображение из глины декорированные другими материалами). 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Бижу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глина, полимерная пластика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екор интерьера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олимерная глина, холодный фарфор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30 см. х20 см.</w:t>
            </w:r>
          </w:p>
        </w:tc>
      </w:tr>
      <w:tr>
        <w:trPr>
          <w:trHeight w:val="269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-2014 (осень)</w:t>
            </w:r>
          </w:p>
          <w:p>
            <w:pPr>
              <w:pStyle w:val="Normal"/>
              <w:spacing w:lineRule="auto" w:line="240" w:before="0" w:after="0"/>
              <w:ind w:left="567" w:right="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ные изделия, выполненные в технике папье-маше, насыпные бутылки и декоративные свечи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макетирование (декоративные изделия из бумаги.).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е изделия, выполненные с использованием необработанных природ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276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и, корни растений, солома, шишки, спички и т.д.)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бъемные изделия, выполненные с использованием бытовых и промышленных отходов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ельефные изделия, выполненные с использованием технологий давления, тиснения, литья, выполненные с применением термической обработки, с использованием сушки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276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льга, кожа, глина, и т.д.).</w:t>
            </w:r>
          </w:p>
          <w:p>
            <w:pPr>
              <w:pStyle w:val="Normal"/>
              <w:spacing w:lineRule="auto" w:line="240" w:before="0" w:after="0"/>
              <w:ind w:left="426" w:right="276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ина, соленое тесто, олово, пластика и т.д.)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40 см. х 30 см.</w:t>
            </w:r>
          </w:p>
          <w:p>
            <w:pPr>
              <w:pStyle w:val="Normal"/>
              <w:spacing w:lineRule="auto" w:line="240" w:before="0" w:after="0"/>
              <w:ind w:left="426" w:right="276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5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Малая скульптура, вырезанная из различных материалов и фигурное сувенирное мыло. </w:t>
            </w:r>
          </w:p>
          <w:p>
            <w:pPr>
              <w:pStyle w:val="Normal"/>
              <w:spacing w:lineRule="auto" w:line="240" w:before="0" w:after="0"/>
              <w:ind w:left="394" w:right="-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ево, кость, пенопласт и т.д.)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4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Объемные изделия 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ехники и материалы -  например: глина, проволока, текстиль; папье-маше, текстиль, кожа, мех; а также пенька, нитки, мочала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7" w:leader="none"/>
              </w:tabs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оспись на дереве, камне, по насыпным поверхностям, на ткани (батик),  декупаж и т.д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39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ссуары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6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сы, браслеты, серьги, клатч, головные уборы, ремни из текстиля, кожи и войлока, с использованием фурнитуры)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25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но на тему: «Родные просторы». </w:t>
            </w:r>
          </w:p>
          <w:p>
            <w:pPr>
              <w:pStyle w:val="Normal"/>
              <w:spacing w:lineRule="auto" w:line="240" w:before="0" w:after="0"/>
              <w:ind w:left="32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right="276" w:hanging="1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ы связанных с красотами родного края: пейзажи городские. сельские, архитектурные сооружения  и т. д.)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</w:t>
            </w:r>
          </w:p>
        </w:tc>
      </w:tr>
      <w:tr>
        <w:trPr>
          <w:trHeight w:val="8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25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ыпные картины, кукла-сувенир и композиции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осписи.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личный.</w:t>
            </w:r>
          </w:p>
          <w:p>
            <w:pPr>
              <w:pStyle w:val="Normal"/>
              <w:spacing w:lineRule="auto" w:line="240" w:before="0" w:after="0"/>
              <w:ind w:left="4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</w:t>
            </w:r>
          </w:p>
        </w:tc>
      </w:tr>
      <w:tr>
        <w:trPr>
          <w:trHeight w:val="839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 2015 (вес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 и современность</w:t>
            </w:r>
          </w:p>
        </w:tc>
      </w:tr>
      <w:tr>
        <w:trPr>
          <w:trHeight w:val="48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3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ик.(роспись на ткани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135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3" w:right="13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зайн аксессуаров </w:t>
            </w:r>
          </w:p>
          <w:p>
            <w:pPr>
              <w:pStyle w:val="Style15"/>
              <w:spacing w:lineRule="auto" w:line="240" w:before="0" w:after="0"/>
              <w:ind w:left="3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сы, браслеты, серьги, клатчи, сумки, головные уборы, ремни, шарфы.).</w:t>
            </w:r>
          </w:p>
          <w:p>
            <w:pPr>
              <w:pStyle w:val="Normal"/>
              <w:spacing w:lineRule="auto" w:line="240" w:before="0" w:after="0"/>
              <w:ind w:left="413" w:right="13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кани с использованием фурнитуры.</w:t>
            </w:r>
          </w:p>
          <w:p>
            <w:pPr>
              <w:pStyle w:val="Normal"/>
              <w:spacing w:lineRule="auto" w:line="240" w:before="0" w:after="0"/>
              <w:ind w:left="413" w:right="13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" w:right="-205" w:firstLine="2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а  мягкая, сшита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3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аж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ческое панно с использованием различной обработки ткани и ее декорирования)</w:t>
            </w:r>
          </w:p>
          <w:p>
            <w:pPr>
              <w:pStyle w:val="Normal"/>
              <w:spacing w:lineRule="auto" w:line="240" w:before="0" w:after="0"/>
              <w:ind w:left="39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3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вор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ое шитьё (также пэчворк, от англ. patchwork) — вид рукоделия, при котором по принципу мозаики сшивается цельное изделие из разноцветных и пёстрых кусочков ткани (лоскутков) с определённым рисунком. </w:t>
            </w:r>
          </w:p>
          <w:p>
            <w:pPr>
              <w:pStyle w:val="Normal"/>
              <w:spacing w:lineRule="auto" w:line="240" w:before="0" w:after="0"/>
              <w:ind w:left="39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56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" w:firstLine="2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ика, витра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. Имитация витража из ткани —, рисунки и узоры, с четкими деталями, окантованные бейкой контрастного цвета.</w:t>
            </w:r>
          </w:p>
          <w:p>
            <w:pPr>
              <w:pStyle w:val="Normal"/>
              <w:spacing w:lineRule="auto" w:line="240" w:before="0" w:after="0"/>
              <w:ind w:left="41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– кроме .печворка.</w:t>
            </w:r>
          </w:p>
          <w:p>
            <w:pPr>
              <w:pStyle w:val="Normal"/>
              <w:spacing w:lineRule="auto" w:line="240" w:before="0" w:after="0"/>
              <w:ind w:left="394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каный гобелен. (набивной, войлочные картины, пряжа, нитки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  <w:p>
            <w:pPr>
              <w:pStyle w:val="Normal"/>
              <w:spacing w:lineRule="auto" w:line="240" w:before="0" w:after="0"/>
              <w:ind w:left="413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а (малая форма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20 см.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- 2015 год (осень))</w:t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Начальное техническое моделирование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ейшие макеты, игрушки и конструкции из дерева, бумаги или картона.</w:t>
            </w:r>
          </w:p>
          <w:p>
            <w:pPr>
              <w:pStyle w:val="Normal"/>
              <w:spacing w:lineRule="auto" w:line="240" w:before="0" w:after="0"/>
              <w:ind w:left="555" w:righ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озрастная группа, возраст участников – до 12 лет включительно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Макеты и модели транспортных средств (воздушных, наземных, водных) гражданского назначения и спортивно-технические.</w:t>
            </w:r>
          </w:p>
          <w:p>
            <w:pPr>
              <w:pStyle w:val="Normal"/>
              <w:spacing w:before="0" w:after="20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еты (передающие внешний вид объекта) автомобилей, речных и морских судов, летательных аппаратов, единиц железнодорожного транспорта, сельскохозяйственной техники, мото-, велосипедного транспорта, прицепных устройств и другой самодвижущийся техники гражданского назнач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ели спортивно-техн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Макеты и модели военной техники и вооружений.</w:t>
            </w:r>
          </w:p>
          <w:p>
            <w:pPr>
              <w:pStyle w:val="Normal"/>
              <w:spacing w:before="0" w:after="200"/>
              <w:ind w:left="3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кеты и модели ракетно-космической и космической техн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ы (передающие внешний вид объекта) и модели (демонстрирующие действие объекта) наземной, воздушной водной военной техники и оружия.</w:t>
            </w:r>
          </w:p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ы (передающие внешний вид объекта) и модели (демонстрирующие действие объекта) стартовых устройств, ракет, космической техники и так далее, в том числе и фантазийная.</w:t>
            </w:r>
          </w:p>
          <w:p>
            <w:pPr>
              <w:pStyle w:val="Normal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Макеты зданий и сооружений.</w:t>
            </w:r>
          </w:p>
          <w:p>
            <w:pPr>
              <w:pStyle w:val="Normal"/>
              <w:spacing w:before="0" w:after="200"/>
              <w:ind w:left="3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ы (передающие внешний вид объекта) отдельных зданий и сооружений, в том числе и фантазийных.</w:t>
            </w:r>
          </w:p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.</w:t>
            </w:r>
          </w:p>
          <w:p>
            <w:pPr>
              <w:pStyle w:val="Normal"/>
              <w:ind w:left="555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емые размеры не более 50 х 50 сантиметров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озиционное макетирование.</w:t>
            </w:r>
          </w:p>
          <w:p>
            <w:pPr>
              <w:pStyle w:val="Normal"/>
              <w:spacing w:before="0" w:after="20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еты - композиции технического, природного, архитектурного, панорамного характера  или  обустройства жилища (комната, квартира, дом), а также кукольные комнаты, ландшафтный дизайн, диорамы (в том числе с использованием изделий из конструкторов), включающие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бо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ов.</w:t>
            </w:r>
          </w:p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.</w:t>
            </w:r>
          </w:p>
          <w:p>
            <w:pPr>
              <w:pStyle w:val="Normal"/>
              <w:ind w:left="555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емые размеры не более 100х100 сантиметров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Самодеятельная техника, приборы и приспособления, используемые в быту, хозяйственной деятельности человека и процессе обучения.</w:t>
            </w:r>
          </w:p>
          <w:p>
            <w:pPr>
              <w:pStyle w:val="Normal"/>
              <w:spacing w:before="0" w:after="20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товые приборы (механические, электрические) и приспособления (увеличивающие производительность или облегчающие деятельность), которые могут быть использованы в бытовой, либо любой другой хозяйственной деятельности человека. Демонстрационные приборы и приспособления, используемые в процессе обучения в образовательных учреждениях. Самодеятельная техника (водная, наземная или воздушная), способная перемещать человека. Самодеятельная техника предоставляется на выставку в виде чертежей и фотоальбома.</w:t>
            </w:r>
          </w:p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возрастная группа, возраст участников – до 18 лет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Механическая игрушка с использованием любой энергии. Конструкции, с использованием механических устройств, электричества и магнетизма.</w:t>
            </w:r>
          </w:p>
          <w:p>
            <w:pPr>
              <w:pStyle w:val="Normal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ки, предназначенные для занимательной игры, которые используют любую энергию (человеческую, накопленную, электрическую, гравитационную, тепловую и т.д.).</w:t>
            </w:r>
          </w:p>
          <w:p>
            <w:pPr>
              <w:pStyle w:val="Normal"/>
              <w:ind w:left="567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моделирования с использованием механических устройств, электричества и магнетизма из дерева, бумаги или картона и не являющиеся спортивно-техническими.</w:t>
            </w:r>
          </w:p>
          <w:p>
            <w:pPr>
              <w:pStyle w:val="Normal"/>
              <w:ind w:left="555" w:righ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 Технические объекты из промышленных или бытовых отходов.</w:t>
            </w:r>
          </w:p>
          <w:p>
            <w:pPr>
              <w:pStyle w:val="Normal"/>
              <w:spacing w:before="0" w:after="200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емные, водные, воздушные, космические технические объекты, изготовленные из промышленных или бытовых отходов, в том числе и действующие.</w:t>
            </w:r>
          </w:p>
          <w:p>
            <w:pPr>
              <w:pStyle w:val="Normal"/>
              <w:ind w:left="555" w:righ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возрастные группы - группа до 12 лет и группа с 13 до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ind w:left="567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Точение, выпиливание, выжигание и др. механическая обработка. </w:t>
            </w:r>
          </w:p>
          <w:p>
            <w:pPr>
              <w:pStyle w:val="Normal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8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Дерево, фанера, металл)</w:t>
            </w:r>
          </w:p>
          <w:p>
            <w:pPr>
              <w:pStyle w:val="Normal"/>
              <w:spacing w:before="0" w:after="200"/>
              <w:ind w:left="555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возрастные группы</w:t>
            </w:r>
          </w:p>
        </w:tc>
      </w:tr>
      <w:tr>
        <w:trPr>
          <w:trHeight w:val="269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тение 2016 (вес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озрастные группы: 7-10; 11-12; 1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113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из растительных материалов</w:t>
            </w:r>
          </w:p>
          <w:p>
            <w:pPr>
              <w:pStyle w:val="Style15"/>
              <w:spacing w:before="0" w:after="200"/>
              <w:ind w:left="183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, береста, прут, солома, мочало, пенька и т.д.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озрастная группа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из ниточных и веревочных материал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тение из нерастительных материалов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предметов одежды)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 (вышивка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панно.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ство, макрам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озрастная группа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 - это узелковое плетение с декоративным уклоном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а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(франц. – наклеивание) - технический прием в искусстве, наклеивание на какую-либо основу материалов (не менее 2-х), отличающихся по цвету и фактуре, соединенных сюжетом. В технике плетения должно быть выполнено не менее 50% работы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ая техника (в том числе композиции с использованием бисера объемные работы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выполненные с использованием разных техник и материалов – плетение + аппликация+ мозаика и т. д.) 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righ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стом, гладью, лентами, машинная вышивка и т.д.)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нимаемой площади не более 50 см. х 30 см.</w:t>
            </w:r>
          </w:p>
        </w:tc>
      </w:tr>
      <w:tr>
        <w:trPr>
          <w:trHeight w:val="8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7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ссуар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13" w:right="2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сы, браслеты, серьги, клатч, сумки, головные уборы, ремни, шарфы.)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о совмещение материалов и техник в одном изделии в рамках тематики выставки. Оформление на подложке.)</w:t>
            </w:r>
          </w:p>
          <w:p>
            <w:pPr>
              <w:pStyle w:val="Normal"/>
              <w:spacing w:lineRule="auto" w:line="240" w:before="0" w:after="0"/>
              <w:ind w:left="413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по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http://tvertocut.my1.ru/forum/22-28-1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7:00Z</dcterms:created>
  <dc:creator>Методический - рабочее место №2</dc:creator>
  <dc:description/>
  <cp:keywords/>
  <dc:language>en-US</dc:language>
  <cp:lastModifiedBy>book</cp:lastModifiedBy>
  <cp:lastPrinted>2013-06-24T12:49:00Z</cp:lastPrinted>
  <dcterms:modified xsi:type="dcterms:W3CDTF">2013-06-28T07:27:00Z</dcterms:modified>
  <cp:revision>4</cp:revision>
  <dc:subject/>
  <dc:title/>
</cp:coreProperties>
</file>