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об</w:t>
      </w:r>
      <w:r>
        <w:rPr>
          <w:sz w:val="26"/>
        </w:rPr>
        <w:t xml:space="preserve"> </w:t>
      </w:r>
      <w:r>
        <w:rPr>
          <w:b/>
          <w:sz w:val="26"/>
        </w:rPr>
        <w:t>открытом региональном</w:t>
      </w:r>
      <w:r>
        <w:rPr>
          <w:sz w:val="26"/>
        </w:rPr>
        <w:t xml:space="preserve"> «</w:t>
      </w:r>
      <w:r>
        <w:rPr>
          <w:b/>
          <w:sz w:val="26"/>
        </w:rPr>
        <w:t xml:space="preserve">Кубке Тверской области – 2014» 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 xml:space="preserve">по автомодельному спорту в классах внедорожных радиоуправляемых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</w:rPr>
        <w:t>моделей с электродвигателями в закрытом помещении.</w:t>
      </w:r>
    </w:p>
    <w:p>
      <w:pPr>
        <w:pStyle w:val="Normal"/>
        <w:suppressAutoHyphens w:val="true"/>
        <w:spacing w:before="222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1. Цели и задачи соревнований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.1. Кубковые соревнования проводятся с целью выявления сильнейших спортсменов города Твери и Тверской области в отдельных классах внедорожных радиоуправляемых автомоделей спортивного сезона с сентября 2013 года по июнь 2014 года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.2. Задачей соревнований является: создание условий для реализации здорового образа жизни и личностного развития, укрепления здоровья и профессионального самоопределения, творческого труда детей и подростков, формирование их общей культуры, адаптации личности к жизни в обществе, организация содержательного досуга.</w:t>
      </w:r>
    </w:p>
    <w:p>
      <w:pPr>
        <w:pStyle w:val="Normal"/>
        <w:suppressAutoHyphens w:val="true"/>
        <w:ind w:right="88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ind w:right="88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2.Условия, время и место проведения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1 Кубковые соревнования проводятся в соответствии с правилами под редакцией г. Владимира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2. Место проведения – город Удомля Тверской области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3. Кубковые соревнования состоят из 4-х этапов: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этап – 28 октября 2013 года, 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этап – 8 декабря 2013 года, 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3 этап – 16 февраля 2014 года,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нал – 28 апреля 2014 года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4. В случае возникновения каких либо изменений в проведении этапов кубка, организатор сообщает о них не позднее, чем за 15 дней до начала соревнований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3. Участники соревнований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1. В кубковых соревнованиях могут принять участие все желающие любого возраста, пола и территориальной принадлежности не зависимо от участия в предыдущих этапах.</w:t>
      </w:r>
    </w:p>
    <w:p>
      <w:pPr>
        <w:pStyle w:val="Normal"/>
        <w:suppressAutoHyphens w:val="true"/>
        <w:ind w:left="426" w:right="8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Участником соревнований считается лицо, подавшее заявку на участие в отведённые для этого сроки – не позднее 20 часов за сутки до начала заездов способом, объявленным в теме «Тверь, открытый кубок 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 xml:space="preserve">-электро» сайта </w:t>
      </w:r>
      <w:r>
        <w:rPr>
          <w:sz w:val="24"/>
          <w:szCs w:val="24"/>
          <w:lang w:val="en-US"/>
        </w:rPr>
        <w:t>rcdesiq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ветке «Форум-Автомодели-Автомодели- Встречи-Адреса.» </w:t>
      </w:r>
    </w:p>
    <w:p>
      <w:pPr>
        <w:pStyle w:val="Normal"/>
        <w:suppressAutoHyphens w:val="true"/>
        <w:ind w:left="426" w:right="88" w:hanging="426"/>
        <w:jc w:val="both"/>
        <w:rPr>
          <w:sz w:val="24"/>
          <w:szCs w:val="24"/>
        </w:rPr>
      </w:pPr>
      <w:r>
        <w:rPr>
          <w:sz w:val="24"/>
          <w:szCs w:val="24"/>
        </w:rPr>
        <w:t>3.3. О</w:t>
      </w:r>
      <w:r>
        <w:rPr>
          <w:sz w:val="24"/>
        </w:rPr>
        <w:t xml:space="preserve">рганизатор соревнований имеет право отклонить </w:t>
      </w:r>
      <w:r>
        <w:rPr>
          <w:sz w:val="24"/>
          <w:szCs w:val="24"/>
        </w:rPr>
        <w:t xml:space="preserve">заявку на участие в соревнованиях в случае несовместимости модели объявленному классу или в случае, если аппаратура участника создаёт неустранимые помехи для других участников соревнований. Организационный добровольный взнос в этих случаях возвращается. </w:t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.Обеспечение безопасности участников и зрителей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Безопасность участников и зрителей обеспечивается в соответствии с: «Рекомендациями по обеспечению безопасности и профилактике травматизма при занятиях физической культурой и спортом», утвержденными Госкомспортом России (№ 44 от 01.04.1993 г.), требованиями действующих Правил проведения соревнований по автомодельному спорту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Тренер-руководитель (представитель спортивных команд учащихся образовательных учреждений) и представители спортсменов-личников несут ответственность за жизнь и здоровье спортсменов во время проведения соревнований, в пути следования к месту проведения соревнований и обратно.</w:t>
      </w:r>
    </w:p>
    <w:p>
      <w:pPr>
        <w:pStyle w:val="TextBodyIndent"/>
        <w:ind w:left="0" w:hanging="0"/>
        <w:jc w:val="center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 Формат соревновании и, заездов, классы моделей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 Соревнования личные.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5.2. Для всех заездов – старт общий.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5.3 Стартовая позиция участника и группа в квалификационных заездах определяется в соответствии с текущим рейтингом мастерства, определяемым по формуле РМ=∑БЭ/КЭ, где РМ – рейтинг мастерства, БЭ – количество баллов, набранных в отдельных этапах, КЭ – количество этапв, в которых участвовал спортсмен. Для 1-го этапа соревнований используется рейтинг мастерств предыдущего сезона.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4. Стартовая позиция участника и группа (А,В,С …) в финальных заездах определяется по лучшему квалификационному заезду (при 2-х и менее квалификационных заездах) или сумме 2-х лучших квалификационных заездах (при 3-х и более квалификационных заездах).</w:t>
      </w:r>
    </w:p>
    <w:p>
      <w:pPr>
        <w:pStyle w:val="TextBodyIndent"/>
        <w:ind w:left="426" w:hanging="426"/>
        <w:jc w:val="both"/>
        <w:rPr/>
      </w:pPr>
      <w:r>
        <w:rPr>
          <w:sz w:val="24"/>
          <w:szCs w:val="24"/>
        </w:rPr>
        <w:t>5.5. Количество заездов определяется организаторами соревнований.</w:t>
      </w:r>
    </w:p>
    <w:p>
      <w:pPr>
        <w:pStyle w:val="TextBodyInden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се участники соревнуются в следующих классах моделей: </w:t>
      </w:r>
      <w:r>
        <w:rPr>
          <w:b/>
          <w:sz w:val="24"/>
          <w:szCs w:val="24"/>
        </w:rPr>
        <w:t>Багги10-4</w:t>
      </w:r>
      <w:r>
        <w:rPr>
          <w:b/>
          <w:sz w:val="24"/>
          <w:szCs w:val="24"/>
          <w:lang w:val="en-US"/>
        </w:rPr>
        <w:t>WD</w:t>
      </w:r>
      <w:r>
        <w:rPr>
          <w:b/>
          <w:sz w:val="24"/>
          <w:szCs w:val="24"/>
        </w:rPr>
        <w:t>, Багги10-2</w:t>
      </w:r>
      <w:r>
        <w:rPr>
          <w:b/>
          <w:sz w:val="24"/>
          <w:szCs w:val="24"/>
          <w:lang w:val="en-US"/>
        </w:rPr>
        <w:t>WD</w:t>
      </w:r>
      <w:r>
        <w:rPr>
          <w:b/>
          <w:sz w:val="24"/>
          <w:szCs w:val="24"/>
        </w:rPr>
        <w:t>, Шорт-корс, Багги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7. Время гонки во всех классах – 5 минут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6. Начисление рейтинговых баллов.</w:t>
      </w:r>
    </w:p>
    <w:p>
      <w:pPr>
        <w:pStyle w:val="Normal"/>
        <w:suppressAutoHyphens w:val="true"/>
        <w:ind w:left="426" w:right="88" w:hanging="426"/>
        <w:jc w:val="both"/>
        <w:rPr>
          <w:sz w:val="24"/>
          <w:szCs w:val="24"/>
        </w:rPr>
      </w:pPr>
      <w:r>
        <w:rPr>
          <w:sz w:val="24"/>
          <w:szCs w:val="24"/>
        </w:rPr>
        <w:t>6.1. Рейтинговые баллы начисляются в каждом зачётном классе моделей на всех этапах кубковых соревнований по сумме кругов, достигнутых в 2-х лучших финальных заездах в соответствии с формулой Б=РС/ЛР*100 где: Б - полученный балл, ЛР - лучший результат, РС - результат спортсмена.</w:t>
      </w:r>
    </w:p>
    <w:p>
      <w:pPr>
        <w:pStyle w:val="Normal"/>
        <w:suppressAutoHyphens w:val="true"/>
        <w:ind w:left="426" w:right="88" w:hanging="426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совпадения количества кругов победителя с другими участниками соревнований, им рейтинговые баллы начисляются по формуле Б=100+КО-1, где: Б - полученный балл, КО – количество спортсменов, показавший одинаковый с победителем результат по кругам.</w:t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. Условия финансирования.</w:t>
      </w:r>
    </w:p>
    <w:p>
      <w:pPr>
        <w:pStyle w:val="TextBodyIndent"/>
        <w:ind w:left="426" w:hanging="426"/>
        <w:jc w:val="both"/>
        <w:rPr/>
      </w:pPr>
      <w:r>
        <w:rPr>
          <w:sz w:val="24"/>
          <w:szCs w:val="24"/>
        </w:rPr>
        <w:t>7.1. Расходы по командированию команд спортсменов и спортсменов – личников на соревнования производятся за счет командирующих организаций или за счет личных средств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2. Соревнования проводятся за счет, привлеченных источников финансирования – оргвзносов, размер которых составляет</w:t>
      </w:r>
      <w:r>
        <w:rPr/>
        <w:t>:</w:t>
      </w:r>
    </w:p>
    <w:tbl>
      <w:tblPr>
        <w:tblW w:w="1027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8"/>
        <w:gridCol w:w="1417"/>
        <w:gridCol w:w="1418"/>
        <w:gridCol w:w="1417"/>
        <w:gridCol w:w="1383"/>
      </w:tblGrid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делей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(18 лет и старш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р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(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.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7.3. Собранные взносы расходуются на призовой фонд соревнований, хозяйственные расходы, приобретение инвентаря, поощрение работы рабочих по развёртыванию трассы и судей соревновани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8. Определение победителей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1. Победители выявляется на всех этапах и во всех зачётных кубковых автомодельных классах, при наличие в них не менее 2-х участников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2. Победителями этапов Кубка считаются спортсмены, набравшие наименьшую сумму баллов, начисленных в 2-х лучших заездах финальной части этапа. Баллы в финальных заездах этапа начисляются в соответствии с общим занятым местом - 1 балл за 1 место, 2 балла за 2 место и так далее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В случае совпадения набранных спортсменами баллов, места между ними распределяются по сумме кругов и времени 2-х лучших заездов финальной части соревнований. 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8.4. Победителями Кубка считаются спортсмены, принявшие участие в заключительном этапе кубка (финал) и набравшие наибольшую сумму рейтинговых баллов навсех этапах кубковых соревнований за исключением одного наименьшего результат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5. В случае совпадения суммы рейтинговых баллов нескольких спортсменов, победитель определяется по более высокому месту, занятому спортсменом «Финале» соревнованиях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9. Использование рейтинговых баллов в этапах кубк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1. Спортсмен, имеющий максимальную сумму рейтинговых баллов на момент начала финала соревнований занимает 1 стартовую позицию (максимально высокую)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2. Далее стартовые позиции и принадлежность к группе спортсменов располагаются по нисходящей последовательности, в зависимости от суммы рейтинговых баллов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3. Позиция спортсменов, имеющих одинаковую сумму рейтинговых баллов, определяется в зависимости от занятого места на предыдущем этапе кубковых соревнований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4. В случае совпадения кварцевых частот в группе стартующих, спортсмены, занимающие более низкую стартовую позицию, обязаны поменять свою кварцевую частоту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10. Награждение победителей.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10.1. Призёры, победители финалов «Кубка Тверской области» награждаются грамотами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0.2. Победители «Кубка Тверской области – 2014» награждаются ценными подарками.</w:t>
      </w:r>
    </w:p>
    <w:p>
      <w:pPr>
        <w:pStyle w:val="Normal"/>
        <w:suppressAutoHyphens w:val="true"/>
        <w:ind w:right="88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ind w:right="88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1. Организаторы соревнований.</w:t>
      </w:r>
    </w:p>
    <w:p>
      <w:pPr>
        <w:pStyle w:val="Normal"/>
        <w:suppressAutoHyphens w:val="true"/>
        <w:ind w:right="88" w:firstLine="567"/>
        <w:jc w:val="both"/>
        <w:rPr/>
      </w:pPr>
      <w:r>
        <w:rPr>
          <w:sz w:val="24"/>
          <w:szCs w:val="24"/>
        </w:rPr>
        <w:t>Организаторами соревнований являются Тверской магазин «Мир увлечений», педагог дополнительного образования МБОУ ДОД «Дворец детей и творчества» города Удомля Тверской области Карнаухов П.П., воспитанник автомодельного объединения МБОУ ДОД ДДТ города Удомля Космаков Сергей..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1:00Z</dcterms:created>
  <dc:creator>Методический 1</dc:creator>
  <dc:description/>
  <cp:keywords/>
  <dc:language>en-US</dc:language>
  <cp:lastModifiedBy>User</cp:lastModifiedBy>
  <cp:lastPrinted>2008-01-14T09:40:00Z</cp:lastPrinted>
  <dcterms:modified xsi:type="dcterms:W3CDTF">2013-09-12T10:00:00Z</dcterms:modified>
  <cp:revision>5</cp:revision>
  <dc:subject/>
  <dc:title>"УТВЕРЖДАЮ"</dc:title>
</cp:coreProperties>
</file>