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 xml:space="preserve">“ </w:t>
      </w:r>
      <w:r>
        <w:rPr>
          <w:b/>
          <w:sz w:val="32"/>
        </w:rPr>
        <w:t>История создания и существования Тверского областного центра юных техников.”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Автор : Э.В. Цыганов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г.Тверь 2002г.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28"/>
        </w:rPr>
        <w:t>(последняя коррекция – ноябрь 2011 года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ыбор темы для представленной работы обусловлен тем, что  коллектив Тверского областного Центра юных техников в 2003 году отмечает 50 - летний  юбилей  организации  Калининской Областной станции юного техника.  Возникло  много вопросов по истории создания и существования ТОЦ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1926 году, в  молодой Российской  республике было основано движение по развитию детского технического творчества. Тогда - то и были организованы первые станции юных техников. Многие выдающиеся деятели науки и техники в своё время прошли через эти организации. Множество детей - беспризорников были вырваны из  разрушительных лап нищеты, голода, разрухи, благодаря занятиям в детских технических станциях. ДТС становились методическими центрами большого числа стихийно возникающих кружков, объединяли их, помогали наладить работу с детьм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десь дети учились не только делать модели, приёмники, но и вовлекались в техническое творчество, вносили свой вклад в индустриализацию страны. В это время чётко определились направления занятий юных техников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авиамоделиз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электротехник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радио и автолюбитель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фотодел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явились кружки юных железнодорожников, химиков, водников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30 годы юные техники нашей страны стали увлекаться автоматикой, постройкой моделей, управляемых по радио, устанавливать реактивные двигатели на моделях самолётов; были сконструированы и построены первые ро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 стал исключением и наш город. В ноябре 1937 была открыта станция юных техников, носившая имя первого тверского комсомольца Николая Трифонова. Но просуществовав не долго прекратила сво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еликая Отечественная война прервала налаженную работу юных техников. Многие их тех, кто учился техническому мастерству в кружках, строил модели, сели за штурвалы боевых машин. Знания, полученные на кружковых занятиях, помогали им быстрее овладеть военной техникой. Изменился характер кружков. Вместо модельных появились кружки - курсы, где учащиеся овладевали основами рабочих профессий. Подростки занимали рабочие места ушедших на фронт отцов и старших братье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войны по всей России возобновились занятия юных авиа и судомоделистов, возродилось радиолюбительство, снова проводятся научно-технические конференции, вечера техники и другие массовые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ким образом, данное движение дошло до наших дней благодаря самоотверженной работе педагогов дополнительного образования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вязи с этим, исполнительный комитет Калининского областного совета депутатов трудящихся издал распоряжение № 534-р от 22 октября 1953 года” Об открытии областной детской технической станции в городе Калинине ( ныне Твери). С этого момента и начинает своё существование наш цент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вым возглавил КОДТС Культепин Арсений Николаеви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то время на станции действуют 14 кружков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- фотолюбителей - 3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авиа -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судо - 2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киномехаников - 2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электротехников -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умелые руки-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орые посещают 400 детей. В 1954году появляются кружки 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физико - техничес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кинолюб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нятия проводятся на базе общеобразовательных школ, а в летнее время ещё и пионерских лагерях. Штат КОДТС составляет 5 человек. Нет собственного помещения. Станция имеет тесный контакт с Калининским педагогическим институтом. На станции занимаются даже студенты с физико-математического факультета КПИ. Принимают участие во всесоюзных  выставках ( 3 челове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1955 году КОДТС переименовывается в Калининскую областную Станцию юных техников (КОСЮТ). Её коллектив, под руководством М.И. Грязнова, начинает работу  Заочного клуба  “Юного техника” для  школ. Цель: организация технических кружков в школах г. Калинина. Клуб имеет 3 секции: радио, авиа, суд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56 год - начато создание технической библиотеки. Появляются кружки:                               - радиолюби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- текстильно-швей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летний период появляются кружки в г. Калинине и по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по изучению мотоцикла, электродвигате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химичес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изучение трактора, с/х маши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автолюби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- столярные, слесарны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изучения экскав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базе КОСЮТ существует 25 кружков и в них занимаются 404 человека. Всего по области действует 741 кружок и 134969 школьников занимаются в них.  Появляется собственное помещение ста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957 год - появляются кружки : автодела и изучения мотоци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1958 году из 598 человек, занимающихся на базе КОСЮТ, 30 студентов КГПИ, физико-математического факультета. Создается химическая лаборатория.  Продолжает существование постоянно действующий заочный кл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1959 году появляются кружки: автоматики и телевидения. В 1960 году - радиоэлектроники и телевидения. !961 год - создается кабинет электроники и автоматики ( вместо радио), транспортно-конструкторский ( вместо судо), учебно-технический автодела ( вместо авто), авиамодельного конструирования ( вместо авиамодельно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июле 1961 года - организован первый слёт юных техников.  Заочный клуб “ Юных техников ” проводит работу по организации отделений  заочного клуба в районах и городах области, через местные дома пионеров, педагогические кабинеты, районо, гороно, комитет ДОСАА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ована работа при домоуправлениях в виде кружковых занятий. Появляется кружок автомотодела. Руководители кружков ведут активную работу с родителями в виде родительских собр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1962 году на базе КОСЮТ создаётся конструкторское бюро, для координации и руководства в повседневной работе кабинетов, по выпуску методических разработок, обобщению и внедрению лучшего опыта, составление и разработка технических чертежей, конструкций. Введение в состав конструкторского бюро инженерно - технических работников предприятий. 4 ноября 1962года КОСЮТ награждена грамотой Калининского областного отдела народного образования, за отличное проведение и подготовку авиамодельных соревно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1963 году на станции действует 14 кружков, в которых занимается 214 детей. Руководит КОСЮТ П.Т. Савран. Проводятся экскурсии на промышленные предприятия г. Калинина детей, посещающих кружки   КОСЮ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1964 году на КОСЮТ существуют круж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радиоэлектрон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конструкторс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авиамодель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морского моделиз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- автомототехнический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- фот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- умелые р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лининская областная Станция юных техников, в это время, располагается по адресу: ул.Вагжанова д.51. Штат составляет 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1965 году станцию возглавляет Г.А. Ловля. С 1966 году на протяжении многих лет станцию  возглавляет Е.С. Федюнин. На станции действует 24 кружка,  в которых занимается 360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апреле 1966 года проходит слёт юных рационализаторов и изобретателей. Авторам работ, выполненных детьми КОСЮТ, выданы авторские свиде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1967 году Станцию посещают 420 детей  в 28 кружках. Впервые представители от КОСЮТ принимают участие в Выставке Достижений Народного Хозяйства в г. Москве. Становятся дипломантами ВДН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 детей получают медаль “юный участник ВДНХ”; руководитель кружка юных техников Калининской школы № 17  А.И. Митрофанов награждается бронзовой медалью ВДНХ, как “руководитель радиотехнического кружка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!968 году награждены бронзовой медалью  ВДНХ  Медновские школы Калиниской области.  В это время станция располагается по адресу: ул. Стадионная д.10. Штат возрастает до 1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1969 ведётся подготовка инструкторов-общественников по различным видам моделизма. 15 октября 1969 года КОСЮТ снова принимает участие в ВДНХ, становится дипломантом 2 степени и обладателем свидетельства участника ВДНХ.  2 руководителей кружков и 7 детей КОСЮТ награждены медалями: А.Н. Рылков - серебряная медаль ВДНХ, 2 детей - медали юного участника ВДНХ; Е.С. Федюнин - бронзовая медаль ВДНХ, 5 детей - медали юного участника ВДН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 1978 года Станцию возглавил А.И. Ильин. С 1984 по 1986 год исполнял обязанности директора В.И. Киселёв.  В 1987 году непродолжительное время Станцию возглавлял А.М. Асонов. С 1998 года проводятся традиционные авиамодельные соревнования памяти А.М. Асонов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 1 апреля 1987 года  по июль 2010 года Центр возглавляет В.А. Соколов. И летние соревнования школьников по авиамодельному спорту с мая 2011 года начали носить его им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июля 2010 года временно исполняющего обязанности директора назначена заместитель директора по административно-хозяйственной части Смирнова Татьяна Ильинич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24 октября 2011 года и по сей день Тверской областной центр юных техников возглавляет Цветков Юрий Валентино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1993 году КОСЮТ получает новое здание по сей день существующему адресу: 6 ул. Красной Слободы д. 50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1997 по 1999 год КОСЮТ переименовывается в Центр Технического Образования. В это время (!997г.) в ЦТО впервые появляется кружок информатики, оснащенный : компьютерами, принтером, скан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с  2000 года носит название Областного Центра Юных Тех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егодняшний день в ТОЦЮТ действует  30 кружков, которые посещают около 500 детей и штат насчитывает 27 сотруд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ОЦЮТ активно сотрудничает с учреждениями дополнительного образования не только по Тверской области, но и по России. Участвует в семинарах, выставках, конкурсах, соревнованиях и других мероприятиях городского, областного, Российского и международного значени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  <w:u w:val="single"/>
        </w:rPr>
        <w:t>Действуют круж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начально-техническое моделирова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техническое моделирова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декоративно-прикладного творче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авиамодель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автомодель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- информатики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- студия «Карандаш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торыми руководят 12 педагогов дополните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Архивные  материалы Тверского областного архива по КОДТС, КОС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довые планы работы КОДТС и КОС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тчеты о выполнению годового плана педколлективом КОС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татистическая справка о штатном расписании КОДТС, КОСЮТ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1:00Z</dcterms:created>
  <dc:creator>Методический 2</dc:creator>
  <dc:description/>
  <dc:language>en-US</dc:language>
  <cp:lastModifiedBy>User</cp:lastModifiedBy>
  <cp:lastPrinted>2003-01-20T11:01:00Z</cp:lastPrinted>
  <dcterms:modified xsi:type="dcterms:W3CDTF">2013-10-09T09:51:00Z</dcterms:modified>
  <cp:revision>2</cp:revision>
  <dc:subject/>
  <dc:title/>
</cp:coreProperties>
</file>