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бластная викторина по историческому краеведени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Страницы воинской славы»</w:t>
      </w:r>
    </w:p>
    <w:p>
      <w:pPr>
        <w:pStyle w:val="Normal"/>
        <w:jc w:val="center"/>
        <w:rPr/>
      </w:pPr>
      <w:r>
        <w:rPr/>
        <w:t xml:space="preserve">24 ноября  2013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РШАЯ   ГРУППА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99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п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олипинская СОШ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0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г.В.Волоч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п.Селижа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5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елищенская СОШ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п.Селижарово групп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овская СОШ г.Ржев группа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3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п.Селижарово группа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г.Зубц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ская СОШ г.Ржев групп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 п.Береза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Эммаусская СОШ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6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2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2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тинская 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3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1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3 г.Тверь 9 кла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6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 г.Рж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2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 г.Тв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(Лыкоши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секретарь                                                </w:t>
      </w:r>
      <w:r>
        <w:rPr>
          <w:sz w:val="28"/>
        </w:rPr>
        <w:t>Е.Л.Кол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ный судья </w:t>
        <w:tab/>
        <w:tab/>
        <w:tab/>
        <w:tab/>
        <w:tab/>
        <w:t xml:space="preserve">          Р.Л.Матве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бластная викторина по историческому краеведени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Страницы воинской славы»</w:t>
      </w:r>
    </w:p>
    <w:p>
      <w:pPr>
        <w:pStyle w:val="Normal"/>
        <w:jc w:val="center"/>
        <w:rPr/>
      </w:pPr>
      <w:r>
        <w:rPr/>
        <w:t xml:space="preserve">24 ноября  201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ЛАДШАЯ  ГРУПП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4"/>
        <w:gridCol w:w="1066"/>
        <w:gridCol w:w="1080"/>
        <w:gridCol w:w="1080"/>
      </w:tblGrid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п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 г.Тверь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Академическая СОШ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п.Селижар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Академическая СОШ»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г.В.Волоч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5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3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 г.Торж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о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майская СОШ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-н Горютино 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2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0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майская СОШ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-н Горютино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20 г.Тверь 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0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0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п.Селижар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0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ская ООШ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6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Зубц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улдин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3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?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3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6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2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рнов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 п.Береза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2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5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1 г.Тве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 г.Тверь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ный секретарь                                                </w:t>
      </w:r>
      <w:r>
        <w:rPr>
          <w:sz w:val="28"/>
        </w:rPr>
        <w:t>Е.Л.Колина</w:t>
      </w:r>
    </w:p>
    <w:p>
      <w:pPr>
        <w:pStyle w:val="Normal"/>
        <w:rPr/>
      </w:pPr>
      <w:r>
        <w:rPr>
          <w:sz w:val="28"/>
        </w:rPr>
        <w:t xml:space="preserve">Главный судья </w:t>
        <w:tab/>
        <w:tab/>
        <w:tab/>
        <w:tab/>
        <w:tab/>
        <w:t xml:space="preserve">          Р.Л.Матв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1:00Z</dcterms:created>
  <dc:creator>User</dc:creator>
  <dc:description/>
  <cp:keywords/>
  <dc:language>en-US</dc:language>
  <cp:lastModifiedBy>Юрий</cp:lastModifiedBy>
  <cp:lastPrinted>2012-12-03T11:16:00Z</cp:lastPrinted>
  <dcterms:modified xsi:type="dcterms:W3CDTF">2013-11-26T10:31:00Z</dcterms:modified>
  <cp:revision>8</cp:revision>
  <dc:subject/>
  <dc:title>С В О Д Н Ы Й     П Р О Т О К О Л</dc:title>
</cp:coreProperties>
</file>