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1029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Фамилия Имя От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Аббревиатура организации,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населённый пун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вовал (а) в  областном конкурсе «Компьютерная фантазия» среди учащихся школ и учреждений дополнительного образования Тверской области, проходившем в г. Твери  с 24 февраля по 7 мая 2014 г.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66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64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о спис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ОУ ДОД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7.05.2014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14   от 28.03.2014 г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юных</w:t>
            </w:r>
            <w:r>
              <w:rPr>
                <w:rFonts w:cs="Script MT Bold" w:ascii="Script MT Bold" w:hAnsi="Script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Свидетельство</w:t>
            </w:r>
            <w:r>
              <w:rPr>
                <w:rFonts w:cs="Script MT Bold" w:ascii="Script MT Bold" w:hAnsi="Script MT Bold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Фамилия Имя От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Аббревиатура организации,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населённый пунк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частвовал (а) в  областном конкурсе «Компьютерная графика» среди учащихся школ и учреждений дополнительного образования Тверской области, проходившем в г. Твери  с 24 февраля по 7 мая 2014 г..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tbl>
            <w:tblPr>
              <w:tblW w:w="1866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64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о списк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БОУ ДОД ТОЦЮТ: _________________________ Ю.В.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П</w:t>
              <w:tab/>
              <w:tab/>
              <w:t>7.05.2014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аз ГБОУ ДОД ТОЦЮТ № 14   от 28.03.2014 г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8:00Z</dcterms:created>
  <dc:creator>user</dc:creator>
  <dc:description/>
  <cp:keywords/>
  <dc:language>en-US</dc:language>
  <cp:lastModifiedBy>User</cp:lastModifiedBy>
  <cp:lastPrinted>2012-05-24T12:26:00Z</cp:lastPrinted>
  <dcterms:modified xsi:type="dcterms:W3CDTF">2014-04-29T06:55:00Z</dcterms:modified>
  <cp:revision>31</cp:revision>
  <dc:subject/>
  <dc:title/>
</cp:coreProperties>
</file>