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4775" cy="216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3469005" cy="2382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005" cy="238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</w:t>
                            </w:r>
                            <w:r>
                              <w:rPr/>
                              <w:t xml:space="preserve">УТВЕРЖДАЮ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/>
                              <w:t>Директор ФГБОУ Д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335" cy="1753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70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3469005" cy="2382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005" cy="238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</w:t>
                      </w:r>
                      <w:r>
                        <w:rPr/>
                        <w:t xml:space="preserve">УТВЕРЖДАЮ </w:t>
                      </w:r>
                      <w:r>
                        <w:rPr>
                          <w:lang w:val="ru-RU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Style19"/>
                        <w:shd w:fill="auto" w:val="clear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/>
                        <w:t>Директор ФГБОУ ДОД</w:t>
                      </w:r>
                    </w:p>
                    <w:p>
                      <w:pPr>
                        <w:pStyle w:val="Normal"/>
                        <w:rPr>
                          <w:sz w:val="0"/>
                          <w:szCs w:val="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0335" cy="17532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before="2695" w:after="0"/>
        <w:ind w:left="40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left="20" w:firstLine="68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б XI Всероссийском конкурсе дополнительных общеобразовательных</w:t>
      </w:r>
      <w:bookmarkEnd w:id="1"/>
    </w:p>
    <w:p>
      <w:pPr>
        <w:pStyle w:val="11"/>
        <w:keepNext w:val="true"/>
        <w:keepLines/>
        <w:shd w:fill="auto" w:val="clear"/>
        <w:spacing w:before="0" w:after="349"/>
        <w:ind w:left="448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рограмм</w:t>
      </w:r>
      <w:bookmarkEnd w:id="2"/>
    </w:p>
    <w:p>
      <w:pPr>
        <w:pStyle w:val="11"/>
        <w:keepNext w:val="true"/>
        <w:keepLines/>
        <w:shd w:fill="auto" w:val="clear"/>
        <w:spacing w:lineRule="exact" w:line="260" w:before="0" w:after="303"/>
        <w:ind w:left="404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бщие положения</w:t>
      </w:r>
      <w:bookmarkEnd w:id="3"/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XI Всероссийский конкурс дополнительных общеобразовательных программ (далее - Конкурс) проводится в</w:t>
      </w:r>
      <w:r>
        <w:rPr>
          <w:rStyle w:val="Style17"/>
          <w:sz w:val="28"/>
          <w:szCs w:val="28"/>
        </w:rPr>
        <w:t xml:space="preserve"> целях</w:t>
      </w:r>
      <w:r>
        <w:rPr>
          <w:sz w:val="28"/>
          <w:szCs w:val="28"/>
        </w:rPr>
        <w:t xml:space="preserve"> обновления содержания и технологического обеспечения дополнительного образования детей в соответствии с интересами детей, потребностями семьи и общества, а также современными тенденциями развития системы дополнительного образования. </w:t>
      </w:r>
      <w:r>
        <w:rPr>
          <w:rStyle w:val="Style17"/>
          <w:sz w:val="28"/>
          <w:szCs w:val="28"/>
        </w:rPr>
        <w:t>Задачи Конкурса: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вышение качества программно-методического и технологического обеспечения дополнительного образования детей в соответствии с современным уровнем развития науки, техники, культуры и производства;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принципов инновационное™, актуальности, открытости, вариативности, доступности, персонификации программ дополнительного образования детей;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независимой оценки качества образовательной деятельности организаций, реализующих дополнительные общеобразовательные программы;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содействие развитию Интернет ресурса «Банк данных дополнительных общеобразовательных программ» как информационной платформы по апробации и распространению модели общественной экспертизы качества дополнительных общеобразовательных программ;</w:t>
      </w:r>
    </w:p>
    <w:p>
      <w:pPr>
        <w:pStyle w:val="12"/>
        <w:shd w:fill="auto" w:val="clear"/>
        <w:spacing w:before="0" w:after="0"/>
        <w:ind w:left="20" w:righ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рекомендаций по структуре и содержанию дополнительных общеобразовательных программ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его педагогического опыта; развитие творческого потенциала и повышения профессионального мастерства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тественнонауч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художествен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ристско-краеведче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реализуемые в условиях временного детского объединения (программы каникулярного отдых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педагогические работники организаций, осуществляющих образовательную деятельность и реализующих дополнительные общеобразовательные программы, в том числе индивидуальные предприниматели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Конкурс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Конкурса осуществляет Оргкомитет (приложение 1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роводит заочный федеральный этап (финал) Конкурса, утверждает состав экспертов  и итоги Конкурса по каждой номин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сопровождение Конкурса осуществляет ФГБОУ ДОД «Федеральный детский эколого-биологический центр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спертных комиссий по номинациям осуществляют федеральные организации дополнительного образования детей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и 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ый федеральный (финал) этап Конкурс проводится   с ноября    по декабрь 2014  года.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инале Конкурса </w:t>
      </w:r>
      <w:r>
        <w:rPr>
          <w:rFonts w:cs="Times New Roman" w:ascii="Times New Roman" w:hAnsi="Times New Roman"/>
          <w:b/>
          <w:sz w:val="28"/>
          <w:szCs w:val="28"/>
        </w:rPr>
        <w:t>до 10 ноября 2014 г.</w:t>
      </w:r>
      <w:r>
        <w:rPr>
          <w:rFonts w:cs="Times New Roman" w:ascii="Times New Roman" w:hAnsi="Times New Roman"/>
          <w:sz w:val="28"/>
          <w:szCs w:val="28"/>
        </w:rPr>
        <w:t xml:space="preserve"> необходимо:</w:t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образовательной организации, реализующей дополнительные общеобразовательные программы (далее – Организация)   (приложение 2),   направить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biocent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«Конкурс программ». После получения заявки, для субъекта Российской Федерации на Интернет-ресурсе «Банк данных дополнительных общеобразовательных программ»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user1.saprinc.r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Банк программ) будет открыт личный кабинет образовательной организации и по указанному адресу выслан логин, пароль и инструкция для входа в личный кабинет и работы с ним.   </w:t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 логина и пароля Организация в личном кабинете Банка программ </w:t>
      </w:r>
      <w:r>
        <w:rPr>
          <w:rFonts w:cs="Times New Roman" w:ascii="Times New Roman" w:hAnsi="Times New Roman"/>
          <w:b/>
          <w:sz w:val="28"/>
          <w:szCs w:val="28"/>
        </w:rPr>
        <w:t>до 15 ноября 2014 г</w:t>
      </w:r>
      <w:r>
        <w:rPr>
          <w:rFonts w:cs="Times New Roman" w:ascii="Times New Roman" w:hAnsi="Times New Roman"/>
          <w:sz w:val="28"/>
          <w:szCs w:val="28"/>
        </w:rPr>
        <w:t xml:space="preserve">. размещает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ключение) Организации о выдвижении     дополнительных общеобразовательных программ   для участия в финале Конкурса,    включающее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полнительной общеобразовательной 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автор (авторы) реализует данную программу, ее эффективность и результ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авторах) образовательной программы (фамилия, имя, отчество, год рождения, образование, место работы, должность, адрес и телефон образовательной организации и авт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авторских программ (в формате Microsoft Word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лжны соответствовать Примерным требованиям к дополнительным  общеобразовательным   программам, представляемым на Конкурс (приложение 3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эксперты проводят анализ по критериям, указанным в приложении 4, выставляют оценки  по каждому из них и делают краткое резюме. Руководители образовательных организаций  и авторы программ могут ознакомиться с ними в Банке програ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ы, набравшие на федеральном заочном этапе (финале) от 126 до 150  баллов – становятся Лауреат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ы, набравшие  100-125 баллов – становятся Дипломантами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программы, набравшие свыше 90 баллов размещаются на Интернет-ресурсе с пометкой участник (лауреат, дипломант) финала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уреатам и Дипломантам Конкурса рассылаются дипломы Министерства образования и наук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м авторам программ, размещенным в Банке, готовится соответствующее свидетельство и размещается на Интернет-ресурсе, откуда авторы программ </w:t>
        <w:br/>
        <w:t xml:space="preserve">его могут скачат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495) 603 30 15 – Федеральный детский эколого-биологический цент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(916) 638 54 27 - Калиш Ирина Викторовна, заместитель директора Федерального детского эколого-биологического центр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1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XI Всероссийском конкурсе  дополнительных общеобразовательных     программ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дополнительных обще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985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танджог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Михайлович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ФГБОУ ДОД «Федеральный центр детско-юношеского туризма и краеведения», сопредседатель оргкомит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ГБОУ ДОД «Федеральный детский эколого-биологический центр»,  сопредседатель орг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НО «Группа реализации проектов «Информэкспертиз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ш                                   Ирина Викторовна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ФГБОУ ДОД «Федеральный детский эколого-биологический центр»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Кириллович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Федерального центра технического творчества учащихся          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Семенович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иректор ФГБОУ ДОД «Федеральная детско-юношеская  спортивная школа»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XI Всероссийском конкурсе дополнительных общеобразовательных програм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XI Всероссийском конкурсе  дополнительных общеобразовательных   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Российской Федерации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рганизация, реализующая дополнительные общеобразовательные программы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тветственного лиц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ыставляемых на конкурс программ, с указанием номин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>
          <w:trHeight w:val="4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XI Всероссийском конкурсе дополнительных общеобразовательных програм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ополнительным  общеобразовательным программ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м на Кон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5 Федерального закона № 273-ФЗ </w:t>
        <w:br/>
        <w:t xml:space="preserve">«Об образовании в Российской Федерации»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</w:t>
        <w:br/>
        <w:t xml:space="preserve">их свободного времени. Дополнительное образование детей обеспечивает </w:t>
        <w:br/>
        <w:t>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целями и задачами дополнительных общеобразовательных программ, в первую очередь, является обеспечение развития и воспитания детей, </w:t>
        <w:br/>
        <w:t xml:space="preserve">  их жизненное и профессиональнее самоопределение.  В связи с чем, содержание дополнительных общеобразовательных образовательных программ должно соответств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 дополнительных образовательных программ (технической,   художественной, физкультурно-спортивной, туристско-краеведческой, естественнонаучной,   социально-педагогическо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полнительные общеобразовательные программы по своему содержанию должны содействовать решению задач, сформулированных Федеральными государственными образовательными стандартами нового поколения (ФГОС дошкольного, начального, основного и общего образования). </w:t>
        <w:br/>
        <w:t>В этой связи содержание дополнительных общеобразовательных программ должно быть направлено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творческих способностей детей и подростков;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дивидуальных потребностей в интеллектуальном, художественно-эстетическом, нравственном и интеллектуальном развитии, а также в занятиях физической культурой и спортом;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здорового и безопасного образа жизни, укрепление здоровь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, развитие и поддержку талантливых детей, проявивших выдающиеся способ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ориен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спортивного резерва и спортсменов высокого класса </w:t>
        <w:br/>
        <w:t xml:space="preserve">в соответствии с федеральными стандартами спортивной подготовки, в том числе </w:t>
        <w:br/>
        <w:t xml:space="preserve">из числа учащихся с ограниченными возможностями здоровья, детей-инвалидов </w:t>
        <w:br/>
        <w:t>и 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к жизн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ых образовательных потребностей и интересов, </w:t>
        <w:br/>
        <w:t xml:space="preserve">не противоречащих законодательству Российской Федерации, осуществляемых </w:t>
        <w:br/>
        <w:t xml:space="preserve">за пределами федеральных государственных образовательных стандартов </w:t>
        <w:br/>
        <w:t>и федеральных государственны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полнительной обще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, как правило, включает следующие структурные эле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изучаемого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литературы (для педагога,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оформлению и содержанию структурных элементов дополнительной обще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дополнительной общеобразовательной программы рекомендуется указы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 организ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утверждена дополнительная общеобразовательная програм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полнительной общеобразовате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на которых рассчитана дополнительная общеобразовательная  програм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ополнительной общеобразовательная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автора (авторов) дополнительной общеобразовате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, населенного пункта, в котором реализуется дополнительная  общеобразовательная програм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 дополнительной обще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яснительной записке к дополнительной общеобразовательной программе следует раскр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дополнительной обще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у, актуальность, педагогическую целесообраз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дополнительной  программы;  отличительные особенности данной дополнительной общеобразовательной программы от уже существующих  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детей, участвующих в ее реализации;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(продолжительность образовательного процесса, этап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режим зан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дополнительной  программы (выставки, фестивали, соревнования, учебно-исследовательские конференции и т. 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 дополнительной общеобразовательной программы может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зделов, тем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каждой теме с разбивкой на теоретические </w:t>
        <w:br/>
        <w:t xml:space="preserve">и практически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изучаемого курса дополнительной общеобразовательной программы возможно отразить чере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тем  программы (теоретических и практических видов занят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ое обеспечение может включать опис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занятий, планируемых по каждой теме или разделу дополнительной общеобразовательной программы (игра, беседа, поход, экскурсия, конкурс, конференция и т.д.), и технологий их организации (КТД, тренинг-технология, проектирование, шоу-технология и др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в и методов организации образовательного процесса с отражением условий его реализации, характеристикой дидактического материала и технического осн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подведения итогов по каждой теме или разделу дополнительной общеобразовательной программы и педагогического инструментария оценки эффективности программы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ованной литературы (Список рекомендуемой литературы отдельно для педагогов и отдельно для детей и род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664" w:firstLine="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812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XI Всероссийском конкурсе дополнительных общеобразовательных программ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лист  дополнительной общеобразовательной</w:t>
        <w:tab/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аименование программы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экспер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оценить программу в баллах по каждому критерию, представленному в листе оценки, поставив знак «+» в графе, соответствующей Вашей оценке от 0  до 1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Критерий оценки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оценки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имерным требованиям к оформлению и содержанию структурных элементов дополнительной общеобразовательной программы. Общая культура оформления программы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ность актуальности, новизны и педагогической целесообразности программы. Соответствие программы действующим нормативным правовым актам и государственным программным документа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ветствие цели и задач программы и ее содержания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жидаемых результатов программы ее цели,  задачам и содержани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продолжительности реализации программы</w:t>
              <w:tab/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форм и режима организации занятий по программ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ограммы заявленному возрасту и категориям дете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программы заявленной цели и результат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ь содержания программы, возможность выбора и построения индивидуальной образовательной траектории</w:t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гративность,  преемственность содержания программы, взаимосвязь с другими типами образовательных программ, уровень обеспечения сетевого взаимодействия  </w:t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орм организации деятельности по программе цели и содержанию</w:t>
              <w:tab/>
              <w:tab/>
              <w:tab/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и разнообразие используемых в программе педагогических технологий</w:t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и обеспечение комфортности условий реализации программы (материальных, методических, информационных, нормативных; психолого-педагогических и др.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критериев и технологий отслеживания результатов и удовлетворенности качеством программы</w:t>
              <w:tab/>
              <w:tab/>
              <w:tab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граммы для ребенка, социума, системы образов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заполнению экспертного 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граммы и определении ранга балла, необходимо обратить внимание на наличие  или отсутствие фактов, подтверждающих соответствие программы требованиям предложенных критери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мерным требованиям к оформлению и содержанию структурных элементов дополнительной общеобразовательной программы. Общая культура оформления программы.  Предполагает учет существующих рекомендаций к разработке программ дополнительного образования детей в части отражения всех необходимых разделов и учета особенностей их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актуальности, новизны и педагогической целесообразности программы. Соответствие программы действующим нормативным правовым актам и государственным программным документам.  В пояснительной записке программы должна быть указана актуальность программы, ее назначение и место в системе дополнительного образования детей; показано, какие государственные или ведомственные нормативные документы определяют и регламентируют образовательный процесс данной программы; на решение каких современных проблем и тенденций развития дополнительного образования она направлена, как учитывает их специфику; насколько опирается на региональный (территориальный) компонент и учитывают конкретный социальный заказ детей и родителей; какое место занимает в системе образовательной деятельности учреждения; показано, на какие современные тенденции в науке, технике, культуре, спорте опирается настоящая программа и в чем осуществляется развитие уже существующих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и и задач программы и ее содержания. При оценке соответствия целей и задач программы необходимо отметить, насколько </w:t>
        <w:br/>
        <w:t xml:space="preserve">в комплексе представлены задачи обучения, воспитания, развития и направлены на достижение метапредметных и личностных результатов; насколько цель и задачи взаимосвязаны между собой дополняют или объясняют друг друга;  какие задачи вынесены в приоритет (обучающие, развивающие, воспитательные, социально-педагогические, оздоровительные и т.д.), насколько это целесообразно </w:t>
        <w:br/>
        <w:t xml:space="preserve">и обоснованно, в том числе, отражают цели и задачи ФГОС ООО и как целеполагание программы соотносится с предложенным содержа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жидаемых результатов программы ее цели,  задачам </w:t>
        <w:br/>
        <w:t xml:space="preserve">и содержанию. В оценке программы по данному критерию необходимо соотнести цель, задачи и результат между собой и определить степень их соответствия друг другу; определить, насколько результаты реализации программы  диагностичны (реальны, конкретны, фиксируемы, отслеживаемы), многоуровневы (обоснованность выбора уровней результатов), соответствуют уровню субъектов образовательной деятельности (детей определенного возраста, пола, образовательных возможностей и т.д.); кроме того, важно определить соответствие результата основным функциям: образовательным (обучения, воспитания, развития) и (или) социально-педагогическим (оздоровления, социальной поддержки, адаптации и т.д.), а также уровень ожидаемого комплексного (интегрального) образовательного результ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продолжительности реализации программы. Здесь необходимо оценить, насколько обоснована необходимость и достаточность продолжительности реализации программы в соответствии с ее целью, задачами, возрастными и личностными особенностями детей, на которых она рассчитана, ожидаемыми результатами; в том числе, в часах ее освоения в целом и количестве часов теории и пр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форм и режима организации занятий по программе. Здесь важно обратить внимание на наличие описания режима занятий </w:t>
        <w:br/>
        <w:t xml:space="preserve">и их организационных форм на основе аргументации с учетом существующих СанПиН, возрастных, психологических и социокультурных особенностей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граммы заявленному возрасту и категориям детей. Здесь необходимо оценить, насколько обоснованы цель, задачи, содержание, формы организации и ожидаемыми результаты экспертируемой программы относительно возраста детей и категории (одаренные дети, дети с ограниченными возможностями и др.) детей, для которой она разработ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программы заявленной цели и результату. Оценка по данному критерию предполагает отслеживание уровня соответствия содержания программы ее цели в рамках учебно-тематического планирования, при описании примерного содержания в основных разделах программы, этапах </w:t>
        <w:br/>
        <w:t xml:space="preserve">ее освоения; необходимо оценить также, насколько отражен потенциал предмета </w:t>
        <w:br/>
        <w:t xml:space="preserve">в соответствии с поставленной целью, масштаб и глубина учебного материала, ступенчатость, логичность изложения содержания, принципы его отб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содержания программы, возможность выбора </w:t>
        <w:br/>
        <w:t xml:space="preserve">и построения индивидуальной образовательной траектории. Оценивается разнообразие и возможность выбора содержания и форм деятельности </w:t>
        <w:br/>
        <w:t xml:space="preserve">в образовательном процессе; возможность его варьирования, сочетания теоретической и практической частей содержания, вариативность организации </w:t>
        <w:br/>
        <w:t>в зависимости от уровня контингента, характера организационного режима, создание условий для доступности и возможности решать индивидуальные образовательные задачи; описание вариантов построения индивидуального образовательного маршрута в рамках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тивность, преемственность содержания программы, взаимосвязь с другими типами образовательных программ, уровень обеспечения сетевого взаимодействия.  По данному критерию необходимо оценить степень межпредметных связей как внутри данной программы (связей между разделами программы), так и с другими программами и предметами (в том числе, в рамках ФГОС общего образования), ориентации ее содержания на разнообразные виды деятельности, уровень внешних связей (установления взаимодействия по программе с другими организациями или другими субъектами). Оценка по данному критерию должна включать отслеживание преемственности программы с основной образовательной программой определенной ступени общего образования (начального, основного, среднего (полного)), уровня преемственности </w:t>
        <w:br/>
        <w:t xml:space="preserve">с обязательными предметами основной образовательной программы, которые дополняет данная программа; а также степень преемственности программы в рамках федеральных государственных требований дошкольного образования, стандартов профессионального образования, на освоение которого ориентирована данная програм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форм организации деятельности по программе цели </w:t>
        <w:br/>
        <w:t xml:space="preserve">и содержанию. По данному критерию необходимо оценить уровень выбора форм </w:t>
        <w:br/>
        <w:t xml:space="preserve">в соответствии с целью и содержанием программы; в том числе, подходов </w:t>
        <w:br/>
        <w:t xml:space="preserve">к формированию групп; определения ступеней образовательного процесса; выбора специальных форм, методов, технологий, направленных на реализацию целей или направлений деятельности по програм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и разнообразие используемых в программе педагогических технологий. Оценивается количество разнообразных технологий, используемых в образовательном процессе, уровень обоснования и описания их применения, степень творческого (поискового, исследовательский) компонента образовательного процесса в выборе методов и форм обучения, способов организации учеб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условий реализации программы (материальных, методических, информационных, нормативных и др.). Оценка по данному критерию включает в себя отслеживание в тексте программы всего комплекса условий, необходимых для ее реализации, в том числе, методического обеспечении – уровень описания методик организации работы, дидактического материала, исследовательской и издательской деятельности по программе и др.; информационного обеспечения – уровень описания информационных ресурсов, необходимых для реализации программы, способов получения и обработки информации и др.; материально-технического обеспечения – уровень обоснования необходимых материалов, оборудования, денежных средств и др.; кадрового обеспечения – уровень обоснования необходимости приглашения специалистов </w:t>
        <w:br/>
        <w:t xml:space="preserve">по разным вопросам программы и д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критериев и технологий отслеживания результатов программы. По данному критерию необходимо оценить уровень обоснования выбора критериев и технологий отслеживания результатов программы, количество </w:t>
        <w:br/>
        <w:t xml:space="preserve">и описания технологий отслеживания, их необходимость и достаточность для оценки результативности образова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сть программы для ребенка, социума, системы образования. Необходимо оценить значимость программы для ребёнка (практическая, предметно-практическая, профессиональная, социальная и др.) для социума (просветительская, социальная, экономическая и др.) для системы образования (для решения актуальных проблем региона, социального заказа государства и региона и др.), </w:t>
        <w:br/>
        <w:t xml:space="preserve">а также степень отличия данной программы от других, похожих или близких </w:t>
        <w:br/>
        <w:t>по содержанию.</w:t>
      </w:r>
    </w:p>
    <w:p>
      <w:pPr>
        <w:pStyle w:val="12"/>
        <w:shd w:fill="auto" w:val="clear"/>
        <w:spacing w:before="0" w:after="0"/>
        <w:ind w:left="20" w:right="20" w:firstLine="68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firstLine="6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04" w:right="73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basedOn w:val="Style16"/>
    <w:qFormat/>
    <w:rPr>
      <w:b/>
      <w:bCs/>
      <w:spacing w:val="0"/>
    </w:rPr>
  </w:style>
  <w:style w:type="character" w:styleId="Style18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  <w:ind w:firstLine="4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2760" w:after="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firstLine="68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ecobiocentre@mail.ru" TargetMode="External"/><Relationship Id="rId7" Type="http://schemas.openxmlformats.org/officeDocument/2006/relationships/hyperlink" Target="http://user1.saprin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4:00Z</dcterms:created>
  <dc:creator>Маслов</dc:creator>
  <dc:description/>
  <dc:language>en-US</dc:language>
  <cp:lastModifiedBy>User</cp:lastModifiedBy>
  <cp:lastPrinted>2014-10-29T14:17:00Z</cp:lastPrinted>
  <dcterms:modified xsi:type="dcterms:W3CDTF">2014-10-29T11:29:00Z</dcterms:modified>
  <cp:revision>3</cp:revision>
  <dc:subject/>
  <dc:title/>
</cp:coreProperties>
</file>