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ерской областной Центр юных техн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: 42-24-67</w:t>
        <w:tab/>
        <w:tab/>
        <w:tab/>
        <w:tab/>
        <w:t xml:space="preserve"> Факс: 74-71-6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: 170001, г. Тверь, ул. 6-ая Красной Слободы, д.50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mail: tver_tocut_metod@mail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учреж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rPr/>
      </w:pPr>
      <w:r>
        <w:rPr>
          <w:sz w:val="28"/>
          <w:szCs w:val="28"/>
        </w:rPr>
        <w:t>В соответствии с планом работы на 2014 год ГБОУ ДОД «Областной Центр юных техников» проводит семинар судей по экспертной оценке экспонатов на региональной выставке прикладного творчества учащихся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увенир» 18-20 ноября с 10.00-16.00.( Приказ № 36 от 29 октября 2014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а 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командировать представителя организации для проведения судейства экспонатов выстав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259080</wp:posOffset>
            </wp:positionV>
            <wp:extent cx="1790700" cy="15144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166" r="9603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ОУ ДОД ТОЦЮТ                                           Ю.В. Цвет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6:00Z</dcterms:created>
  <dc:creator>Наставник</dc:creator>
  <dc:description/>
  <cp:keywords/>
  <dc:language>en-US</dc:language>
  <cp:lastModifiedBy>User</cp:lastModifiedBy>
  <cp:lastPrinted>2014-10-30T15:12:00Z</cp:lastPrinted>
  <dcterms:modified xsi:type="dcterms:W3CDTF">2014-10-30T12:15:00Z</dcterms:modified>
  <cp:revision>5</cp:revision>
  <dc:subject/>
  <dc:title/>
</cp:coreProperties>
</file>