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о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опой экологического туриз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регламентируется проведение конкурса «Тропой экологического туризма(далее Конкурс), который проводится среди учащихся и образовательных учреждений Тверской области в 2013 году в рамках регионального проекта «Время добрых дел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Тве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БОУ ДОД «Тверская областная станция юных туристов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формирования экологического сознания детей и молодежи Тверской области, соединив в рамках интересного и увлекательного дела отдых, труд и приро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творческой и общественной активност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ование организационно-пропагандистских эколого-туристских навыков и умен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эколого-краеведческих знаний обучающихся, привитие навыков исследовательск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бережного отношения к природе родного кр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педагоги и учащиеся 1-11 классов общеобразовательных школ, студенты системы профессион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юль-август 2013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гиональный конкурс проходит в заочной электронной форме, посредством размещения материалов своей конкурсной работы на сайте регионального проекта «Время добрых дел»(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dd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акции «Тропой экологического туризма». Для этого необходимо зарегистрироваться в карточке участника и прикрепить материалы своей работ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1. К участию в конкурсе принимаются путеводители по экологической тропе созданны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а также в любом графическом радакторе и сохраненные</w:t>
      </w:r>
      <w:r>
        <w:rPr>
          <w:sz w:val="28"/>
        </w:rPr>
        <w:t>(экспортированные) в файлы с расширениями .PNG, .JPG, .JPEG, .JPE, .JFIF, .BMP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8.2. Конкурсные работы должны сопровождаться информационной справкой, которая содержит: название путеводителя, Ф.И.О. авторов, класс, наименование образовательного учреждения, адрес электронной почты и телефон для обратной связ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3. Путеводитель по учебной экологической тропе рекомендуется составлять по следующей форм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Описание учебной экологической тропы(местоположение, пути подъезда, ориентиры на местности и расстояние между ними, возможные места стоянок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Карта схема маршрута с нанесенными на ней экскурсионными объект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писание и фотографии экскурсионных объектов(памятников природы, истории и культуры).</w:t>
      </w:r>
    </w:p>
    <w:p>
      <w:pPr>
        <w:pStyle w:val="Normal"/>
        <w:numPr>
          <w:ilvl w:val="0"/>
          <w:numId w:val="0"/>
        </w:numPr>
        <w:spacing w:before="30" w:after="30"/>
        <w:ind w:left="360" w:hanging="0"/>
        <w:jc w:val="both"/>
        <w:outlineLvl w:val="0"/>
        <w:rPr>
          <w:color w:val="000000"/>
          <w:sz w:val="28"/>
        </w:rPr>
      </w:pPr>
      <w:r>
        <w:rPr>
          <w:sz w:val="28"/>
        </w:rPr>
        <w:t>8.4.</w:t>
      </w:r>
      <w:r>
        <w:rPr>
          <w:color w:val="000000"/>
          <w:sz w:val="28"/>
        </w:rPr>
        <w:t xml:space="preserve"> </w:t>
        <w:tab/>
        <w:t>Для подведения итогов конкурса создается конкурсная комиссия, которая определяет победителей и распределяет рейтинг мест. Решение конкурсной комиссии окончательное и пересмотру не подлежи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color w:val="000000"/>
          <w:sz w:val="28"/>
        </w:rPr>
        <w:t xml:space="preserve">8.5. Конкурсная комиссия оставляет за собой право не </w:t>
      </w:r>
      <w:r>
        <w:rPr>
          <w:sz w:val="28"/>
        </w:rPr>
        <w:t>допускать к конкурсу работы не соответствующие теме и удалять с официального сайта работы, не отвечающие задачам конкурс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8.6. Конкурсные работы оцениваются по следующим показателям: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>Целесообразность маршрута экологической тропы;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>Полнота сведений об экскурсионных объектах;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>Наличие и качество фотографии;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>Топографическая точность, полнота заполнений и качество выполнения карты-схемы;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>Литературный стиль и грамотность о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>Путеводитель оценивается по пятибалльной системе за каждый показатель.</w:t>
      </w:r>
    </w:p>
    <w:p>
      <w:pPr>
        <w:pStyle w:val="Normal"/>
        <w:numPr>
          <w:ilvl w:val="0"/>
          <w:numId w:val="0"/>
        </w:numPr>
        <w:spacing w:before="30" w:after="30"/>
        <w:ind w:left="360" w:hanging="0"/>
        <w:jc w:val="both"/>
        <w:outlineLvl w:val="0"/>
        <w:rPr>
          <w:rFonts w:eastAsia="ヒラギノ角ゴ Pro W3;Times New Roman"/>
          <w:color w:val="000000"/>
          <w:sz w:val="28"/>
        </w:rPr>
      </w:pPr>
      <w:r>
        <w:rPr>
          <w:rFonts w:eastAsia="ヒラギノ角ゴ Pro W3;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F0F0F"/>
          <w:sz w:val="28"/>
        </w:rPr>
      </w:pPr>
      <w:r>
        <w:rPr>
          <w:color w:val="000000"/>
          <w:sz w:val="28"/>
        </w:rPr>
        <w:t>Результаты конкурса и лучшие работы</w:t>
      </w:r>
      <w:r>
        <w:rPr>
          <w:color w:val="0F0F0F"/>
          <w:sz w:val="28"/>
        </w:rPr>
        <w:t xml:space="preserve"> будут размещены на сайте  регионального проекта «Время добрых дел»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color w:val="000000"/>
          <w:sz w:val="28"/>
        </w:rPr>
      </w:pPr>
      <w:r>
        <w:rPr>
          <w:sz w:val="28"/>
        </w:rPr>
        <w:t>Подведение итогов и награждение победителей состоится по итогам проведения конкурса в сроки, определяемые организаторами  проекта «Время добрых дел».</w:t>
      </w:r>
      <w:r>
        <w:rPr>
          <w:color w:val="FF0F1A"/>
          <w:sz w:val="28"/>
        </w:rPr>
        <w:t xml:space="preserve"> </w:t>
      </w:r>
      <w:r>
        <w:rPr>
          <w:color w:val="000000"/>
          <w:sz w:val="28"/>
        </w:rPr>
        <w:t>Лучшие работы будут отмечены дипломами и призами, все участники получат сертификаты.</w:t>
      </w:r>
    </w:p>
    <w:p>
      <w:pPr>
        <w:pStyle w:val="Normal"/>
        <w:numPr>
          <w:ilvl w:val="0"/>
          <w:numId w:val="1"/>
        </w:numPr>
        <w:spacing w:before="30" w:after="30"/>
        <w:jc w:val="center"/>
        <w:outlineLvl w:val="0"/>
        <w:rPr>
          <w:rFonts w:eastAsia="ヒラギノ角ゴ Pro W3;Times New Roman"/>
          <w:b/>
          <w:b/>
          <w:color w:val="000000"/>
          <w:sz w:val="28"/>
        </w:rPr>
      </w:pPr>
      <w:r>
        <w:rPr>
          <w:rFonts w:eastAsia="ヒラギノ角ゴ Pro W3;Times New Roman"/>
          <w:b/>
          <w:color w:val="000000"/>
          <w:sz w:val="28"/>
        </w:rPr>
        <w:t>Администрирование про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363636"/>
          <w:sz w:val="28"/>
        </w:rPr>
      </w:pPr>
      <w:r>
        <w:rPr>
          <w:color w:val="363636"/>
          <w:sz w:val="28"/>
        </w:rPr>
        <w:t xml:space="preserve">Министерство образования Тверской области - отдел развития образования Управления развития образования и обеспечения деятельности образовательных учреж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ы: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(4822) 74-71-63- Матвеев Роман Леонид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(4822) 35-99-36 - Тестова Светлана Романов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(4822) 34-24-33, 34-96-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с: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(4822) 74-71-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(4822) 34-23-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-mail: ecotverproject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d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>User</dc:creator>
  <dc:description/>
  <cp:keywords/>
  <dc:language>en-US</dc:language>
  <cp:lastModifiedBy>User</cp:lastModifiedBy>
  <cp:lastPrinted>2013-01-30T10:59:00Z</cp:lastPrinted>
  <dcterms:modified xsi:type="dcterms:W3CDTF">2014-11-27T07:01:00Z</dcterms:modified>
  <cp:revision>3</cp:revision>
  <dc:subject/>
  <dc:title>Положение  о конкурсе </dc:title>
</cp:coreProperties>
</file>