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ГБОУДОД ТОЦ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Ю.В. Цве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10»  марта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й  викторины по историческому крае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школьников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раницы воинской Славы», посвященной 70-летию Победы в Великой Отечественной вой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азднованию 70-летия Победы в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Формирование высокого патриотического сознания у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пуляризация занятий краеведением среди школьник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сторической памяти о выдающихся защитниках нашего   От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РЕМЯ  И  МЕСТО 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 состоится  19 апреля 2015 г. в помещении МОУ СОШ № 16 г. Твери по адресу:  Студенческий переулок, д.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 10 часов (старшая и младшая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 СОРЕВНОВА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 проведение викторины осуществляет ГБОУ ДОД ТОЦЮТ. Руководство соревнованиями возлагается на судейскую колл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кторине участвуют команды школьников Тверской области по двум возрастным группам: младшая – 6-8 класс, старшая – 9-11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одной образовательной организации принимаются не более 4-х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МА ВИКТОР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священа теме: «Калининская область в годы Великой Отечественной войны: люди, события, дат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 ОПРЕДЕЛЕНИЕ РЕЗУЛЬ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время викторины – 1 ча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отдельно по старшей и младшей возрастным группам. За каждый правильный ответ-1 балл, неправильный ответ-0 балл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оманда снимается с участия  в случае использования каких-либо письменных материалов и сотовой связ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зультат определяется по сумме набранных баллов. В случае равенства баллов будет учитываться время выполнения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– 3 места награждаются почетными грамотами и призами. Все команды и руководители команд получат свидетельство участ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одготовкой и проведением викторины несет ГБОУДОД ТОЦЮТ. Расходы, связанные с участием команд, несу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9. ПОРЯДОК  И  СРОКИ  ПОДАЧИ  ЗАЯВ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подаются на   ГБОУ ДОД ТОЦЮТ  до 15 апреля 2015 г. Заявки, заверенные руководителем образовательной организации, подаются при регистрации в день проведения виктори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рес: 170001, г. Тверь, 6-ая ул. Красной Слободы, д. 5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л/факс: (84822)74-71-6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атвеев Роман Леонид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4:00Z</dcterms:created>
  <dc:creator>user</dc:creator>
  <dc:description/>
  <cp:keywords/>
  <dc:language>en-US</dc:language>
  <cp:lastModifiedBy>User</cp:lastModifiedBy>
  <cp:lastPrinted>2015-03-18T16:23:00Z</cp:lastPrinted>
  <dcterms:modified xsi:type="dcterms:W3CDTF">2015-03-18T12:33:00Z</dcterms:modified>
  <cp:revision>5</cp:revision>
  <dc:subject/>
  <dc:title>УТВЕРЖДАЮ</dc:title>
</cp:coreProperties>
</file>