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: 42-24-67</w:t>
        <w:tab/>
        <w:tab/>
        <w:tab/>
        <w:tab/>
        <w:t xml:space="preserve"> Факс: 74-71-6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: 170001, г. Тверь, ул. 6-ая Красной Слободы, д.50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 tver_tocut_metod@mail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работы на 2015 год ГБОУ ДОД «Областной Центр юных техников» проводит семинар судей по экспертной оценке экспонатов региональной выставки прикладного творчества учащихся «Текстиль и фурнитура» с 31марта по 02 апреля 201</w:t>
      </w:r>
      <w:r>
        <w:rPr>
          <w:rStyle w:val="1"/>
          <w:rFonts w:eastAsia="Arial" w:cs="Times New Roman"/>
          <w:sz w:val="28"/>
          <w:szCs w:val="28"/>
        </w:rPr>
        <w:t>5</w:t>
      </w:r>
      <w:r>
        <w:rPr>
          <w:sz w:val="28"/>
          <w:szCs w:val="28"/>
        </w:rPr>
        <w:t xml:space="preserve"> г. с 10.00-16.00.( Приказ № 12 от 23 марта 2015 года)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командировать представителя организации для проведения судейства экспонатов выста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48260</wp:posOffset>
            </wp:positionV>
            <wp:extent cx="1790700" cy="1514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66" r="9603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ДОД ТОЦЮТ                                           Ю.В. Цве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Наставник</dc:creator>
  <dc:description/>
  <cp:keywords/>
  <dc:language>en-US</dc:language>
  <cp:lastModifiedBy>User</cp:lastModifiedBy>
  <dcterms:modified xsi:type="dcterms:W3CDTF">2015-03-24T09:01:00Z</dcterms:modified>
  <cp:revision>8</cp:revision>
  <dc:subject/>
  <dc:title/>
</cp:coreProperties>
</file>