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ГБОУ ДОД ТОЦ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Ю.В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10»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долгосроч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ий тур по Тве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оведении областного конкурса п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го маршрута Тверской области «Патрио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Долгосрочный проект «Патриотический тур по Тверской области» (далее Проект) рассчитан на 4 года и посвящается 70-летию Победы Советского народа в Великой Отечественной войне 1941-1945 гг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Целью данного проекта является создание организационных условий для активизации туристско-краеведческой деятельности детей, подростков и молодежи и формирование на основе этой деятельности единой маршрутной схемы по культурно-историческим, героико-патриотическим и другим достопримечательным местам Тверской области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роект реализуется ежегодно посредством проведения областного конкурса по разработке патриотического маршрута Тверской области «Патриотур» (далее конкурс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 условия участия, порядок проведения Конкурса и экспертизы конкурсных работ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Конкурс организуется и проводится ГБОУ ДОД «Тверской областной Центр юных техников»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1 этап (муниципальный) Разработка, прохождение и описание маршрута  – май-октябрь 2015 г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2 этап (заочный) Экспертиза конкурсных материалов – ноябрь-декабрь 2015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этап (финал) Подведение итогов, награждение - январь 2016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чувства гордости за свой регион, духовного, физического и патриотического воспитания подрастающего поколения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приобщение детей и молодежи к историко-культурному наследию и нравственному богатству Тверского края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етского и молодежного туризма;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 анализ и обобщение опыта работы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- создание сборника туристских маршру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 учреждения образования и дополнительного образования, клубы, общественные объединения, организации туристской и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 ГБОУ ДОД ТОЦЮТ  (170001, г. Тверь, 6-ая ул. Красной Слободы , д. 50 , Матвееву Р.Л.) до 1 ноября 2015 года предоставля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объединения на участие в конкурсе (в произволь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атриотического маршрута (краеведческая направленность маршрута похода может иметь различную тематику: маршруты в природу, маршруты к местам исторических событий, памятников истории и культуры, маршруты по местам жизни и деятельности исторических событий, памятников истории и культуры, маршруты по местам жизни и деятельности выдающихся людей и т.д. Особо приветствуются  маршруты по местам боев Великой Отечественной Вой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кскурсионного сопровождения маршрута (рассказ о достопримечательностях маршру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й материал маршрута (фото, виде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сылаемые материалы обязательно дублируютс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енные на конкурс, не возвращ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тоги конкурса будут подведены до 15 января 2016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оступившие в областной оргкомитет позднее   1 ноября 2015 год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работ и порядок награждения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Состав жюри конкурса утверждается приказом директора ГБОУ ДОД ТОЦЮТ. Членами жюри могут быть работники государственных органов, учреждений науки, образования, культуры, общественных организаций  и учреждений туристской и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 экспертизу материалов, направленных на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осит предложения в оргкомит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решение о победителях в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тбора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, ясность, логика изложения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ь, новизна, технолог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характер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ценивание проводится по четырехбальной шк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– высокий уровень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– средний уровень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– низкий уровень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- показател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материал, набравший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финального этапа Конкурса определяются побе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обедители конкурса награждаются дипломами 1,2, или 3 степени, дипломами лауре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учшие материалы конкурса будут обобщены и введены в методический сбор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инал конкурса проводится в г.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Информация об авторах, учреждениях и организациях победителях будет размещена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нтактный телефон: (4822) 74-71-63  Матвеев Р.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1:00Z</dcterms:created>
  <dc:creator>user</dc:creator>
  <dc:description/>
  <cp:keywords/>
  <dc:language>en-US</dc:language>
  <cp:lastModifiedBy>Юрий</cp:lastModifiedBy>
  <cp:lastPrinted>2015-03-18T17:00:00Z</cp:lastPrinted>
  <dcterms:modified xsi:type="dcterms:W3CDTF">2015-03-23T09:23:00Z</dcterms:modified>
  <cp:revision>4</cp:revision>
  <dc:subject/>
  <dc:title>УТВЕРЖДАЮ</dc:title>
</cp:coreProperties>
</file>