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областного смотра-конкурса школьных музеев и залов воинской Славы, посвященного 70-ой годовщине Победы в Великой Отечественной 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верь                                                                                                  25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комиссии: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Королев В.И., Лукьянова Е.С., Матвеев Р.Л., Колина Е.Л., Ларин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ластного смотра-конкурса школьных музеев и залов воинской Славы, посвященного 70-ой годовщине Победы в Великой Отечественной  вой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Информацию председателя комиссии (жюри) В.И. Королева, председателя областного Совета ветеранов (пенсионеров) войны, труда, Вооруженных сил и правоохранительных органов, который  отметил, что на муниципальном  этапе смотра-конкурса приняли участие около 200 школьных музеев и залов воинской Славы образовательных учреждений области. В областном этапе смотра-конкурса приняли участие 65 школьных музеев и залов воинской Славы, победителей городских и районных смотров из 29 муниципальных образований Твер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, отражающие деятельность школьных музеев, свидетельствуют, что в большинстве музеев успешно ведется работа по нравственно-патриотическому воспитанию подрастающего поколения, поощряется и находит полезное применение творческая  активность обучающихся. Посредством участия в деятельности школьных музеев обучающиеся вовлекаются в поисковую и исследовательскую работу, вносят вклад  в сохранение историко-культурного наследия родного кр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Считать победителями и призерами областного смотра-конкурса школьных музеев и залов воинской Славы, посвященного 70-ой годовщине Победы в Великой Отечественной  войн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е музе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634"/>
        <w:gridCol w:w="2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ьн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Алексеевна</w:t>
            </w:r>
          </w:p>
        </w:tc>
      </w:tr>
    </w:tbl>
    <w:p>
      <w:pPr>
        <w:pStyle w:val="Normal"/>
        <w:jc w:val="both"/>
        <w:rPr/>
      </w:pPr>
      <w:r>
        <w:rPr/>
        <w:t xml:space="preserve">2.  </w:t>
      </w: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22"/>
        <w:gridCol w:w="2449"/>
        <w:gridCol w:w="2344"/>
        <w:gridCol w:w="226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ьного музе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2 им. Г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.М. Карбыше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юбовь Аркад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й Петрови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Глебовская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ская обл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ж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Ржев-город воинской Слав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гимназия №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имир Иванови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еннно - исторический музей им. А.И. Вершинск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Емельяновская СОШ им. М.В. Захар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ерская обл., Стариц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атова </w:t>
            </w:r>
          </w:p>
          <w:p>
            <w:pPr>
              <w:pStyle w:val="Normal"/>
              <w:rPr/>
            </w:pPr>
            <w:r>
              <w:rPr/>
              <w:t>Татьяна Аркадь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Пеновская СОШ им. Г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Е.И. Чайкин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г.т. П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Дмитриеви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Молоковская СОШ им. Маршала Советского Союза Героя Советского Союза Н.В. Огарко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г.т. Моло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енк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1"/>
        <w:gridCol w:w="2449"/>
        <w:gridCol w:w="2381"/>
        <w:gridCol w:w="20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ьного музе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ный муз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ДОД «Дворец творчества детей и молодеж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Никола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ячеслав Леонидови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школьный музей моряков-ветеранов вышневолоч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ДОД  «Центр дополнительного образовани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Александ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ОУ Холмецкая О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ская обл., Оленин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 xml:space="preserve">Надежда Михайловна, Раев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У Краснополецкая 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ерская обл., Торопец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Галина Олег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енно-исторический муз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тановская С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ская обл., Рже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юдмила Викторов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м. ГС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Т. Севастья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У СОШ № 1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в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ий Семенович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пломантами</w:t>
      </w:r>
      <w:r>
        <w:rPr>
          <w:sz w:val="28"/>
          <w:szCs w:val="28"/>
        </w:rPr>
        <w:t xml:space="preserve"> областного смотра-конкурса считать школьные музе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5"/>
        <w:gridCol w:w="2302"/>
        <w:gridCol w:w="2383"/>
        <w:gridCol w:w="1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ьного муз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отина Светлан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истории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орж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а Наталья Сергеевна</w:t>
            </w:r>
          </w:p>
          <w:p>
            <w:pPr>
              <w:pStyle w:val="Normal"/>
              <w:rPr/>
            </w:pPr>
            <w:r>
              <w:rPr/>
              <w:t>Кукушкина Наталья Конста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 88-ой Стрелковой дивиз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им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Лид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кова  Арин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аш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тья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Большеборко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ин Юрий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5 им. Воинов 100 и 101 отдельных стрелковых бриг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Ольга Владимир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ый 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Елец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ижаровский р-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ова Любовь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 «Памя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онак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Анжелик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 «Русская горниц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андо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г.т. Санд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Наталья Алексеевна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ко-краеведческий муз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 Удомельская гимназия  №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дом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атья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Мокшин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Людмил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кворцо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опец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Гал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и Трудовой 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Булато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ш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«Кривич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Селижар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Наталь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Рождествен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р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ина Ольг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истории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им. М.И. Калин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ш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ов Виктор Хрисанф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и Трудовой 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й № 35 ОАО «РЖ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и Трудовой 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У Заовражская СОШ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вшин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едческий музей им. И.Д. Нови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Грибанов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ь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Ег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 активное участие </w:t>
      </w:r>
      <w:r>
        <w:rPr>
          <w:sz w:val="28"/>
          <w:szCs w:val="28"/>
        </w:rPr>
        <w:t>в областном смотре-конкурсе, оформление материалов на бумажном и электронном носителях, наградить дипломами школьные музе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5"/>
        <w:gridCol w:w="2302"/>
        <w:gridCol w:w="2383"/>
        <w:gridCol w:w="1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ьного муз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Пятницкая СОШ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атих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вьев Николай Алекс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Пореч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жец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енье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Буденов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атих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дрявцева Валент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сновиц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хославль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рова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таротороп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аднодв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ковская Мар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Лужников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шневолоц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орина Ири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 «Страницы местной истории и культур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Большерогозин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холм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Татьяна Геннадьевн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ОУ НПО «Профессиональное училище  № 8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У Плоскошск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опец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ова Еле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Задор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нк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соева Ирина Эдуар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ко-краеведческий музей «Я шагаю по родному краю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ДОД «Жарковский Дом детского твор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Наталь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Торжокского политехнического колледж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У Колледж «Росрезер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орж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гина И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истории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ь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е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щенкова Наталья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ко-краеведческий «Музей малой Родин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Будин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ь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оненкова Анжелик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ко-краеведческий музей «История Монинского кра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Новосёлко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лид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а Надежд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31-ой Ар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Валентин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Крючковская О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хославль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ворова Гал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Тверская гимназия №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гоян Елена Георгиевна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истории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Лиди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ОУ Оленин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Олен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банщикова Елена Александровна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5-го гвардейского Паневежского  пол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в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чков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ОУ СПО «Торжокский государственный промышленно-гуманитарный колледж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орж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урина Светла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Малышевс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атихин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ОУ СОШ № 5 им. Л.Н. Гумиле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ежец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шова Елена 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Боевой С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ежец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Любовь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 «Живая стари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. Изопли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алева Марина Анатольев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ы воинской Слав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0"/>
        <w:gridCol w:w="2449"/>
        <w:gridCol w:w="2560"/>
        <w:gridCol w:w="18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ла воинск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 «Памят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 СОШ № 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Рж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ел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Евген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9"/>
        <w:gridCol w:w="2449"/>
        <w:gridCol w:w="2449"/>
        <w:gridCol w:w="2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ла воинск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 «Средняя общеобразовательная школа-интерна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ерская область, Бологов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ш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Александров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В.И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                                                           Е.А. Л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Е.С. Лукья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.Л.К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.Л. Матве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ind w:hanging="5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User</dc:creator>
  <dc:description/>
  <dc:language>en-US</dc:language>
  <cp:lastModifiedBy>User</cp:lastModifiedBy>
  <cp:lastPrinted>2012-12-25T13:05:00Z</cp:lastPrinted>
  <dcterms:modified xsi:type="dcterms:W3CDTF">2015-04-09T07:28:00Z</dcterms:modified>
  <cp:revision>2</cp:revision>
  <dc:subject/>
  <dc:title>ПРОТОКОЛ</dc:title>
</cp:coreProperties>
</file>