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СИТУАЦИИ УСПЕ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ВТОМОДЕЛЬНОМ КРУЖКЕ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дельная лаборатория, руководителем которой является автор представленной работы, находится на базе областного Центра юных техников, расположенного в Пролетарском районе города Твери. Помещение ТОЦЮТ представляет собой двух этажное здание довоенной постройки, реконструированное из бывшего дошкольного учреждения.  Лаборатория основана в 1994 году. В двух кружках автомоделированием занимаются школьники разного возраста (от 11-ти до 18-ти лет) из разных образовательных учреждений города Твери (из 1, 4, 9, 18, 19, 20, 30, 41 и Тверского Лицея) и разные по социальному полож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педагогической деятельности в качестве руководителя спортивно-технических кружков, а также основываясь на наблюдениях и в результате общения с другими педагогами, работающими в системе дополнительного образования школьников, я столкнулся с проблемой достаточно большой текучести кружковцев (от 40% до 80%). Это явление в значительной мере проявляется на первом году (этапе) обучения в кружке. Анализируя причины возникновения проблемы текучести, можно выделить следующие противореч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инные технологические циклы постройки автомоделей (1-3 года) и желание обучающихся в кружке в быстром получении конечного результата (1-6 месяцев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материально-техническая база и необходимость использования высоких материалоёмких технологий для достижения высоких спортивных результат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ое пребывание в кружке и целый букет отвлекающих воздействий на школь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выше противоречия наиболее существенные, но не единственные. Могут существовать и другие причины, влияющие на текучесть кружковцев, такие как - низкая квалификация педагога, отсутствие чёткой и конкретной стратегии деятельности кружка и т.д.. Но такие ситуации, по моим наблюдениям, встречаются крайне редко. Бесспорно, что решить все противоречия, используя один лишь какой-либо педагогический приём или педагогическую технологию невозможно. Возможно лишь сгладить эти противоречия, используя при этом в комплексе несколько направлений деятельности педагога (укрепление материально-технической базы руками самих кружковцев (имеется в виду изготовление остро необходимого оборудования и приспособлений), работа с родителями, работа со школой, взаимодействие с общественными организациями и т.д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ддержания стабильного состава кружков и мотивации пребывания школьников в них, в своей работе я опираюсь на принцип создания "ситуация успеха", так как считаю её наиболее эффективной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, в рамках конструирования "ситуации успеха", необходимо решить следующие 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ой, доброжелательной, позитивно воспитывающей среды пребывания школьни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, необходимых для реализации любого творческого замысла в рамках занятий автомоделирование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уховных ценностей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мною используются принципы гуманизм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на добровольных началах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фортного климата для всех участников учебного процесса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на развитие творческих способностей каждого ребёнка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щения детей разного возраста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редачи опыта от старшего к младшему или от имеющего какой-либо навык к его не имеющему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ребёнку в самоопределении и поиске своих задатков и способностей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содружества и соучастия детей и взросл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идактические принципы: научности, связи обучения с практикой, систематичности, последовательности, доступности и нагляд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микро успеха (правильный ответ на вопрос, реализация технологической операции, выполненное упражнение, попытка или самостоятельное решение проблемы и т.д.) и макро успеха (изготовленная модель, реализация творческого проекта, достижение высоких спортивных результатов и т.д.) используется как инструмент реализации принципа сознательности и активности учащихся в обуч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я использую следующую последовательность дейст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и анализ литературы и имеющегося опыта по те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дидактическ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и диагностика развития воспитан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труирование измерителей и установка "планки успеха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ование путей достижения "успеха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этапный контроль и определение результа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рекц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учение и анализ литературы и имеющегося опыта по теме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о позволяет</w:t>
      </w:r>
      <w:r>
        <w:rPr>
          <w:rFonts w:cs="Times New Roman" w:ascii="Times New Roman" w:hAnsi="Times New Roman"/>
          <w:sz w:val="24"/>
          <w:szCs w:val="24"/>
        </w:rPr>
        <w:t xml:space="preserve"> расширить собственный кругозор педагога для обобщения опыта работы других педагогов как своего, так и родственных профилей для сравнения с собственным опытом работы с целью применения на практи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о делается путё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я печатных и периодических изданий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я за интересующими объектами на различных соревнованиях, сборах и конкурсах (под объектами нужно понимать наблюдение за приёмами и методами обслуживания различных автомоделей, а также как за их конструкцией, так и за конструкцией отдельных узлов и деталей; наблюдения за способами использования стартового и вспомогательного оборудования; за действиями ведущих спортсменов как в целом, так и в экстремальных ситуациях при выполнении спортивного упражнения; наблюдение за формами и методами организации различных мероприятий и т.д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я с коллегами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работе семинаров, конференций, курсов и т.д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успешной реализации эт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библиотек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календарей (планов) проведения курсов, конкурсов, массовых мероприятий различного уровня (Российского, областного, регионального) и т.д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i/>
          <w:sz w:val="24"/>
          <w:szCs w:val="24"/>
        </w:rPr>
        <w:t>позволило</w:t>
      </w:r>
      <w:r>
        <w:rPr>
          <w:rFonts w:cs="Times New Roman" w:ascii="Times New Roman" w:hAnsi="Times New Roman"/>
          <w:sz w:val="24"/>
          <w:szCs w:val="24"/>
        </w:rPr>
        <w:t xml:space="preserve"> мне приобрести начальные знания в области педагогики и психологии (ранее никаких познаний не имел, так как образование среднее-техническое). За 5 последних лет сумел разработать 10 конструкций автомоделей различной сложности из имеющихся доступных (бросовых) материалов, разработать зарядное устройство для никель-кадмиевых аккумуляторов с различным временем заряда (от 1 до 18 часов), разработать технологию изготовления шин из микропористой рез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готовка дидактического материал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о система мер</w:t>
      </w:r>
      <w:r>
        <w:rPr>
          <w:rFonts w:cs="Times New Roman" w:ascii="Times New Roman" w:hAnsi="Times New Roman"/>
          <w:sz w:val="24"/>
          <w:szCs w:val="24"/>
        </w:rPr>
        <w:t>, позволяющая построить учебный процесс с гарантией успешного достижения поставленных перед обучаемыми ц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о делается следующим образ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уется хранение и доступ к дидактическому материал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ются образцы изготавливаемых издели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ются видовые чертежи, а также чертежи деталей и узлов на все изготавливаемые издел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ются необходимые шаблоны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 должен определить, какие чертежи, эскизы и шаблоны должны быть разработаны самими учащимися самостоятельно в ходе учебного процесс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должен разъяснить учащимся, как пользоваться графическим материалом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разъяснить учащимся приёмы изготовления чертежей, эскизов и шаблонов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 обязательный контроль за изготовленными учащимися чертежами, эскизами и шаблон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успешной реализации является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практической деятельности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i/>
          <w:sz w:val="24"/>
          <w:szCs w:val="24"/>
        </w:rPr>
        <w:t>позволило</w:t>
      </w:r>
      <w:r>
        <w:rPr>
          <w:rFonts w:cs="Times New Roman" w:ascii="Times New Roman" w:hAnsi="Times New Roman"/>
          <w:sz w:val="24"/>
          <w:szCs w:val="24"/>
        </w:rPr>
        <w:t xml:space="preserve"> мне сократить технологические циклы постройки моделей в среднем на 20% - 50%, добиться ситуации, при которой все построенные модели конкурентоспособны по ходовым и спортивным качествам (технические характеристики всех построенных моделей позволяют бороться за призовые места в областных соревнованиях, некоторых моделей – во Всероссийских соревнованиях и выполнять нормативы до кандидата в мастера спор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и диагностика развития воспитанник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i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оследующих действий с учётом личностных характеристик каждого ребё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делается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руется эмоциональное состояние (возбуждённость, подавленность, и т.д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руется физическое состояние (усталость, недомогание и т.д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руется "желание" ребёнка к началу или продолжению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ются возрастные особе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ется психологический тип и отдельные ярко выраженные черты характе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ся текущее состояние продукта деятельности (деталь, изделие и т.д.) при прохождении технологической цепоч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ся уровень усвоения знаний предыдущих тем (темы), необходимых для выполнения зад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ся уровень ранее приобретённых навы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 </w:t>
      </w:r>
      <w:r>
        <w:rPr>
          <w:rFonts w:cs="Times New Roman" w:ascii="Times New Roman" w:hAnsi="Times New Roman"/>
          <w:i/>
          <w:sz w:val="24"/>
          <w:szCs w:val="24"/>
        </w:rPr>
        <w:t>успешной реализации</w:t>
      </w:r>
      <w:r>
        <w:rPr>
          <w:rFonts w:cs="Times New Roman" w:ascii="Times New Roman" w:hAnsi="Times New Roman"/>
          <w:sz w:val="24"/>
          <w:szCs w:val="24"/>
        </w:rPr>
        <w:t xml:space="preserve"> это наличие средств, отслеживающих все достижения кружковцев (дневники, личные карты и т.д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струирование измерителей и установка "планки успеха"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>для планирования задач каждому воспитанни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делается следующим образ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ся измеритель "успеха" по максимальной величине (какие знания усвоить, умения или навыки приобрести воспитанник в идеальном случае при идеальных обстоятельствах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нику сообщается, что он должен добиться (сделать) по достаточному, минимальному или максимальному принципу (установка планки "успеха" в зоне ближайшего или отдалённого развит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нику приводятся примеры, как была решена подобная задача и каких успехов достигли кружковцы его возраста и с его приблизительно одинаковыми навыками (снятие возможного страха перед поставленной задаче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нику аргументировано внушается мысль о том, что он </w:t>
      </w:r>
      <w:r>
        <w:rPr>
          <w:rFonts w:cs="Times New Roman" w:ascii="Times New Roman" w:hAnsi="Times New Roman"/>
          <w:b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решить поставленную задачу (установка веры на "успех" с некоторой долей авансирования и персональной исключительност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i/>
          <w:sz w:val="24"/>
          <w:szCs w:val="24"/>
        </w:rPr>
        <w:t>успешной реализации</w:t>
      </w:r>
      <w:r>
        <w:rPr>
          <w:rFonts w:cs="Times New Roman" w:ascii="Times New Roman" w:hAnsi="Times New Roman"/>
          <w:sz w:val="24"/>
          <w:szCs w:val="24"/>
        </w:rPr>
        <w:t xml:space="preserve"> это строгий учёт результатов диагностики и специфики круж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ование путей достижения "успеха"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i/>
          <w:sz w:val="24"/>
          <w:szCs w:val="24"/>
        </w:rPr>
        <w:t>даёт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пециальные знания ребёнку с использованием доступных методов обучения для успешного решения поставленной задач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делается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ь для реализации поставленной цели разбивается на поэтапные (по шаговые) действ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сроки выполнения каждого шаг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ются необходимые теоретические знания для каждого шаг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ются технологические способы реализации каждого шаг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ются вариативные изменения реализации каждого шага (установка на воображение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ются возможные последствия воздействия вариаций на конечный результат (оптимистический и пессимистический прогнозы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</w:t>
      </w:r>
      <w:r>
        <w:rPr>
          <w:rFonts w:cs="Times New Roman" w:ascii="Times New Roman" w:hAnsi="Times New Roman"/>
          <w:i/>
          <w:sz w:val="24"/>
          <w:szCs w:val="24"/>
        </w:rPr>
        <w:t>успешной реализ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строгий учёт результатов диагност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этапный контроль и определение результатов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i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для контроля пути к достижению успеха и определения зоны развития лич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делается поэтапно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результаты по содержанию (что знает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результаты по способу работы (что умеет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результаты по спортивному мастерству (какие навыки приобрёл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лексия на окружающую среду (помещение, группа школьников, отдельные личности, и т.д.), на систему занятий и тренировок, на подготовку и участие в различных массовых мероприятиях, на собственную деятельность в круж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ррекци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>для выбора дальнейших педагогических действ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ся один из следующих пунктов алгоритм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литературы и имеющегося опыта по т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идактического материа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диагностика развития воспитанни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измерителей и установка "планки успеха"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путей достижения "успеха"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ледующим продолжением предложенных выше действ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уществляется в зависимости от сочетания следующих усло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ставленных ц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ставленных задач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лученных результа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применения технологии (приобретение навыка или навыков, знания или знаний, изготовление детали, узла или изделия, применения технологии для изучения темы,  этапа, учебного года или курса обуче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временного фактора (перерывы в обучении по различным причинам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возрастных, физических и психологических факторов обучаем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я приведённый выше алгоритм действий на практике, я добился постепенного снижения текучести кружковцев с 50% в 1994 – 1995 учебном году до 28% в 1998-1999, до 23% в 1999-2000 и до 15% в 2000 -2001 учебных годах. При этом не учитывались школьники, которые побывали в кружке несколько раз (1-3) в течение первого месяца обучения и учитывались все школьники, даже если они приходили два раза в течение более одного первого месяца обучения. Снижение текучести привело к более длительному пребыванию школьников в кружке (до 4-х - 5-и лет) и достижению более высоких спортивных результатов на построенной своими руками технике (4 воспитанника выполнили в 2001 году нормативы кандидата в мастера спорта, один из них - призёр чемпионата России по радиоуправляемым автомоделям). Снижение текучести также дало возможность к реализации длительных по времени проектов: постройке моделей - копий, изготовлению шасси радиоуправляемых моделей собственных конструкций, изготовлению разнообразного стартового оборудования и приспособл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оявилась возможность к реализации исследовательской деятельности, движимой собственным любопытством по принципу - "Что будет, если я ...?". В результате этой деятельности учащимися было внесено ряд существенных изменений в конструкции базовых моделей (в конструкции подвесок, силовой установки и регулировку моделей), направленных на улучшение ходовых качеств и увеличение надёжности автомоде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е пребывание в кружке, наверное, было бы невозможным без благоприятного микроклимата кружке: участия в традиционных праздниках ("Днях науки, техники и спорта", "Новогодний огонёк", "Итоговое занятие"), участия в различных соревнованиях, показательных выступлениях и выставках, дружеских отношений детей и готовности оказать помощь любому, не только члену кружка, но и детям как из других кружков Центра юных техников, так и других команд - соперн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бы ошибочным добиваться, на мой взгляд, текучесть равную 0%. Необходимо учитывать, что учащиеся должны пробовать себя в различной деятельности независимо от года (этапа) обучения. Кроме того, учащиеся могут покидать кружок по причинам от них независящим (смена места  жительства, переход к новому жизненному этапу и т.д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Модульная технология обобщения педагогического опыта", материал к лекции для слушателей курсов повышения квалификации работников образования, ТОИУУ, Гуреева М.Г., Тверь 2000.</w:t>
      </w:r>
    </w:p>
    <w:p>
      <w:pPr>
        <w:pStyle w:val="Style1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Интегральная технология обучения", ТОИУУ, Никифорова Н.А., Волков О.Д., Муравьёв Е.М., Тверь 1998.</w:t>
      </w:r>
    </w:p>
    <w:p>
      <w:pPr>
        <w:pStyle w:val="Style1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"Практикум по педагогической технологии", Щюркова Н.Е..</w:t>
      </w:r>
    </w:p>
    <w:p>
      <w:pPr>
        <w:pStyle w:val="Style16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. "Психологические аспекты деятельности учителя и классного руководителя",</w:t>
      </w:r>
      <w:r>
        <w:rPr>
          <w:rFonts w:cs="Times New Roman" w:ascii="Times New Roman" w:hAnsi="Times New Roman"/>
          <w:sz w:val="28"/>
          <w:szCs w:val="28"/>
        </w:rPr>
        <w:t xml:space="preserve"> Петрушин В.И., </w:t>
      </w:r>
      <w:r>
        <w:rPr>
          <w:rFonts w:cs="Times New Roman" w:ascii="Times New Roman" w:hAnsi="Times New Roman"/>
          <w:sz w:val="24"/>
          <w:szCs w:val="24"/>
        </w:rPr>
        <w:t>Центр "Педагогический поиск"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0" w:top="567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19685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5.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9" w:leader="none"/>
      </w:tabs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jc w:val="center"/>
      <w:textAlignment w:val="auto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both"/>
      <w:textAlignment w:val="auto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24"/>
    </w:rPr>
  </w:style>
  <w:style w:type="character" w:styleId="21">
    <w:name w:val="Заголовок 2 Знак"/>
    <w:basedOn w:val="Style10"/>
    <w:qFormat/>
    <w:rPr>
      <w:b/>
      <w:sz w:val="4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4"/>
    </w:rPr>
  </w:style>
  <w:style w:type="character" w:styleId="Style14">
    <w:name w:val="Основной текст_"/>
    <w:basedOn w:val="Style10"/>
    <w:qFormat/>
    <w:rPr>
      <w:rFonts w:ascii="Arial Narrow" w:hAnsi="Arial Narrow" w:eastAsia="Arial Narrow" w:cs="Arial Narrow"/>
      <w:spacing w:val="40"/>
      <w:sz w:val="23"/>
      <w:szCs w:val="23"/>
      <w:shd w:fill="FFFFFF" w:val="clear"/>
    </w:rPr>
  </w:style>
  <w:style w:type="character" w:styleId="11">
    <w:name w:val="Основной текст1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105pt1pt">
    <w:name w:val="Основной текст + 10;5 pt;Интервал 1 pt"/>
    <w:basedOn w:val="Style14"/>
    <w:qFormat/>
    <w:rPr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Style15"/>
    <w:next w:val="Style15"/>
    <w:qFormat/>
    <w:pPr>
      <w:keepNext w:val="true"/>
    </w:pPr>
    <w:rPr>
      <w:sz w:val="24"/>
    </w:rPr>
  </w:style>
  <w:style w:type="paragraph" w:styleId="22">
    <w:name w:val="Основной текст 2"/>
    <w:basedOn w:val="Style15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shd w:fill="FFFFFF" w:val="clear"/>
      <w:overflowPunct w:val="true"/>
      <w:autoSpaceDE w:val="true"/>
      <w:spacing w:lineRule="exact" w:line="480" w:before="0" w:after="60"/>
      <w:ind w:left="20" w:right="-100" w:firstLine="700"/>
      <w:textAlignment w:val="auto"/>
    </w:pPr>
    <w:rPr>
      <w:rFonts w:ascii="Arial Narrow" w:hAnsi="Arial Narrow" w:eastAsia="Arial Narrow" w:cs="Arial Narrow"/>
      <w:spacing w:val="4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8:00Z</dcterms:created>
  <dc:creator>Методический 1</dc:creator>
  <dc:description/>
  <dc:language>en-US</dc:language>
  <cp:lastModifiedBy>User</cp:lastModifiedBy>
  <cp:lastPrinted>2006-11-11T23:20:00Z</cp:lastPrinted>
  <dcterms:modified xsi:type="dcterms:W3CDTF">2015-11-19T08:08:00Z</dcterms:modified>
  <cp:revision>2</cp:revision>
  <dc:subject/>
  <dc:title>ТВЕРСКОЙ ОБЛАСТНОЙ ЦЕНТР НЫХ ТЕХНИКОВ</dc:title>
</cp:coreProperties>
</file>