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1029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вовал (а) в традиционном зимнем лично-командном первенстве школьников Тверской области по судомодельному спорту, посвящённом Дню Защитника Отечества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ревнования проходили в г. Твер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7 февраля 2015 года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ОУ ДОД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07.02.2015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4   от 2.02.2015 г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частвовал (а) в традиционном зимнем лично-командном первенстве школьников Тверской области по судомодельному спорту, посвящённом Дню Защитника Отечества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ревнования проходили в г. Твер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7 февраля 2015 года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**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ОУ ДОД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07.02.2015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4   от 2.02.2015 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user</dc:creator>
  <dc:description/>
  <cp:keywords/>
  <dc:language>en-US</dc:language>
  <cp:lastModifiedBy>User</cp:lastModifiedBy>
  <cp:lastPrinted>2012-05-24T12:26:00Z</cp:lastPrinted>
  <dcterms:modified xsi:type="dcterms:W3CDTF">2015-07-31T09:04:00Z</dcterms:modified>
  <cp:revision>33</cp:revision>
  <dc:subject/>
  <dc:title/>
</cp:coreProperties>
</file>