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-83820</wp:posOffset>
            </wp:positionV>
            <wp:extent cx="2286000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" t="5414" r="2365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"УТВЕРЖДАЮ"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Б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6237" w:hanging="0"/>
        <w:jc w:val="center"/>
        <w:rPr>
          <w:sz w:val="26"/>
        </w:rPr>
      </w:pPr>
      <w:r>
        <w:rPr>
          <w:sz w:val="26"/>
        </w:rPr>
        <w:t>21 декабря 2015 года.</w:t>
      </w:r>
    </w:p>
    <w:p>
      <w:pPr>
        <w:pStyle w:val="Normal"/>
        <w:ind w:left="5387" w:firstLine="561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б областном конкурсе среди учащихся школ и учреждений дополнительного образования Тверской области «Компьютер и Я».</w:t>
      </w:r>
    </w:p>
    <w:p>
      <w:pPr>
        <w:pStyle w:val="Normal"/>
        <w:ind w:left="42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конкурс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пуляризация информационных технологий путём выявления талантливых детей и педагогов, подведения итогов работы объединений информатики в учреждениях дополнительного образования и образовательных учреждений других типов Тверской об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емонстрация лучших работ воспитанников объединений по информатике Тверской област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</w:t>
      </w:r>
      <w:r>
        <w:rPr>
          <w:b/>
          <w:sz w:val="24"/>
          <w:szCs w:val="24"/>
        </w:rPr>
        <w:t>до 22 февраля 2016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, заключительный. Оценка представленных на областной Конкурс работ и выявление победителей Конкурса. Проводится в городе Твери </w:t>
      </w:r>
      <w:r>
        <w:rPr>
          <w:b/>
          <w:sz w:val="24"/>
          <w:szCs w:val="24"/>
        </w:rPr>
        <w:t>с 22 февраля по 5 мая 2016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матика конкурса: компьютерная анимация и веб-дизайн, а также прикладные и исследовательские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ьютерная анимация – это  </w:t>
      </w:r>
      <w:r>
        <w:rPr>
          <w:sz w:val="24"/>
          <w:szCs w:val="24"/>
        </w:rPr>
        <w:t>искусство создания движущихся изображений с использованием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нкурс “Компьютерная фантазия”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анимация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Исследование предполагает наличие объекта, целей, задач, алгоритма действий, конечного результата и анализа этого результат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фильм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создание произведений искусства методом покадровой съемки последовательных фаз движения рисованных или объёмных объект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анимация</w:t>
      </w:r>
    </w:p>
    <w:p>
      <w:pPr>
        <w:pStyle w:val="Style14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ъединение высококачественного изображения на экране компьютера со звуковым сопровождением – фильм, клип (Короткий музыкальный (песенный) или рекламный фильм)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39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мация в помощь ученику и учителю.</w:t>
      </w:r>
    </w:p>
    <w:p>
      <w:pPr>
        <w:pStyle w:val="Style14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имированные материалы, имеющие практическое применение для проведения урока или его части, изучения отдельной темы, расширения или углубления знаний, выходящих за рамки  учебной программы и т.д.)</w:t>
      </w:r>
    </w:p>
    <w:p>
      <w:pPr>
        <w:pStyle w:val="Normal"/>
        <w:numPr>
          <w:ilvl w:val="0"/>
          <w:numId w:val="3"/>
        </w:numPr>
        <w:ind w:left="539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б-дизайн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собый вид графического дизайна, заключающийся в </w:t>
      </w:r>
      <w:r>
        <w:rPr>
          <w:rFonts w:eastAsia="Calibri"/>
          <w:sz w:val="24"/>
          <w:szCs w:val="24"/>
        </w:rPr>
        <w:t xml:space="preserve">оформлении веб-страниц, то есть </w:t>
      </w:r>
      <w:r>
        <w:rPr>
          <w:sz w:val="24"/>
          <w:szCs w:val="24"/>
        </w:rPr>
        <w:t>создание графического макета будущего сайта, спецификации к нему, а также верстку макетов страниц)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икладные и исследовательские программ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(Работы, выполненные в средах программирования и являющиеся самостоятельной программой, а не документом, требующим для работы дополнительного программного обеспечения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1. Участниками Конкурса могут быть воспитанники объединений по информатике в возрасте до 18 лет включительно (на момент завершения 2-го регионального заключительного этапа Конкурса – 5 мая 2016 года), которые подразделяются на 2 возрастны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младшая группа (7-14 л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старшая группа (14-18лет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а) В номинациях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) Компьютерные анимации </w:t>
      </w:r>
      <w:r>
        <w:rPr>
          <w:sz w:val="24"/>
          <w:szCs w:val="24"/>
        </w:rPr>
        <w:t xml:space="preserve"> принимают участие воспитанники всех возрастных груп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номинациях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) Прикладные и исследовательские программы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еб-дизайн </w:t>
      </w:r>
      <w:r>
        <w:rPr>
          <w:sz w:val="24"/>
          <w:szCs w:val="24"/>
        </w:rPr>
        <w:t xml:space="preserve">принимают участие воспитанники </w:t>
      </w:r>
      <w:r>
        <w:rPr>
          <w:b/>
          <w:sz w:val="24"/>
          <w:szCs w:val="24"/>
        </w:rPr>
        <w:t>старшей</w:t>
      </w:r>
      <w:r>
        <w:rPr>
          <w:sz w:val="24"/>
          <w:szCs w:val="24"/>
        </w:rPr>
        <w:t xml:space="preserve"> возраст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Требования к работам, направляемым на конкур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22 февраля 2016 г., </w:t>
      </w:r>
      <w:r>
        <w:rPr>
          <w:sz w:val="24"/>
          <w:szCs w:val="24"/>
        </w:rPr>
        <w:t xml:space="preserve">в количестве не более 3-х работ в одной номинации одной возрастной группы и от одной организации (итого до 30  работ от одной организации)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Все работы предоставляются на Конкурс в электронном виде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3. Организация как юридическое лицо может предоставить на Конкурс </w:t>
      </w:r>
      <w:r>
        <w:rPr>
          <w:b/>
          <w:sz w:val="24"/>
          <w:szCs w:val="24"/>
        </w:rPr>
        <w:t>не более 1 комплекта рабо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4. Работы, направляемые на Конкурс, должны быть авторскими. (Каждая работа может иметь </w:t>
      </w:r>
      <w:r>
        <w:rPr>
          <w:b/>
          <w:sz w:val="24"/>
          <w:szCs w:val="24"/>
        </w:rPr>
        <w:t>не более 1 автора)</w:t>
      </w:r>
      <w:r>
        <w:rPr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убликацию должно быть напечатано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4 кегелем с 1,5 интервалом. Заявка должна быть сделана в форматах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 или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 виде таблицы, причем информация о каждой работе должна занимать 1 строчку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6. Все работы от одной организации (представителя организации) должны быть представлены одной папкой в формате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(В эту папку работы должны быть скопированы не с рабочего стола в не сжатом виде (не обработанными программами упаковки-сжатия), и только потом общая папка (не с рабочего стола) подвергается обработке программой упаковки-сжатия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7. Длительность демонстрации работ, представляемых в номинация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“Компьютерная анимация”, не должна превышать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 xml:space="preserve">. Длительность «Движения изображений» или перемежения объектов должна составлять не менее </w:t>
      </w:r>
      <w:r>
        <w:rPr>
          <w:b/>
          <w:sz w:val="24"/>
          <w:szCs w:val="24"/>
        </w:rPr>
        <w:t>половины времени</w:t>
      </w:r>
      <w:r>
        <w:rPr>
          <w:sz w:val="24"/>
          <w:szCs w:val="24"/>
        </w:rPr>
        <w:t xml:space="preserve"> демонстрации работы. В длительность времени «движения» не включаются анимационные эффекты - смена слайдов и появление текстовой информ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8.1. Работы, представленные в номинации “Прикладные и исследовательские программы”, предоставляются на Конкурс с сопроводительной запиской, выполненной в электронном виде по следующей схеме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 с указанием учреждения, названия программы, автора и руководителя проекта,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б) Введение, Описание функционирования программы — подробное описание предполагаемой работы программы, включающее в себя описание всех режимов работы и всех способов управления программой с точки зрения пользователя (всех управляющих клавиш и клавиатурных комбинаций и т.д.).</w:t>
      </w:r>
      <w:r>
        <w:rPr/>
        <w:t xml:space="preserve"> </w:t>
      </w:r>
      <w:r>
        <w:rPr>
          <w:sz w:val="24"/>
          <w:szCs w:val="24"/>
        </w:rPr>
        <w:t>Требования к программным и аппаратным средствам (указать язык программирования и версию среды разработки программ, с помощью которой разрабатывался проект, версию офисных программ, с помощью которых подготовлена документация, операционную систему и краткие характеристики компьютера, на котором проект ТОЧНО работает).</w:t>
      </w:r>
    </w:p>
    <w:p>
      <w:pPr>
        <w:pStyle w:val="Heading2"/>
        <w:spacing w:before="0" w:after="0"/>
        <w:ind w:left="851" w:hanging="0"/>
        <w:jc w:val="both"/>
        <w:rPr/>
      </w:pPr>
      <w:r>
        <w:rPr>
          <w:b w:val="false"/>
          <w:bCs w:val="false"/>
          <w:sz w:val="24"/>
          <w:szCs w:val="24"/>
        </w:rPr>
        <w:t>в) Описание информационной и формализованнойя математических моделей объекта программирования.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г) Описание размещения (полный перечень файлов, входящих в состав проекта, а также указание папки и диска, если это влияет на работу программы). Перечень подпрограмм с описанием их назначения, блок-схема или подробное словесное описание алгоритма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д) Заключение: Анализ и выводы по проделанной работе, Тестовые примеры (различные режимы функционирования программы — копии экрана, можно фотографии)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е) Список используемой литературы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ж) Текст программы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сходного кода, откомпилированной программы и сопроводительной записки обязательно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8.2. Работы, представленные в номинации «Веб-дизайн», предоставляются на Конкурс с сопроводительной запиской, выполненной в электронном виде по следующей схеме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 с указанием учреждения, названия программы, автора и руководителя проекта, а также координат для связи (адрес, телефон, электронная почта)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б) Этапы работы над сайтом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Список используемой литературы.</w:t>
      </w:r>
    </w:p>
    <w:p>
      <w:pPr>
        <w:pStyle w:val="Style14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олжна открываться стандартным пакето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не требующим дополнительной устан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ограмм стандарт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не выше 2007 верс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, 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CDSee</w:t>
      </w:r>
      <w:r>
        <w:rPr>
          <w:rFonts w:cs="Times New Roman" w:ascii="Times New Roman" w:hAnsi="Times New Roman"/>
          <w:sz w:val="24"/>
          <w:szCs w:val="24"/>
        </w:rPr>
        <w:t xml:space="preserve">  не выше 4.0, при помощи  веб-брау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не выше 7.0, а также стандартными кодеками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Любое видео должно быть преобразовано 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>. Файлы видео в форм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е принимается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1. Работы, ранее участвующие в областном конкурсе или признанные судейской коллегией, заимствованными из печатных или электронных источников,  </w:t>
      </w:r>
      <w:r>
        <w:rPr>
          <w:b/>
          <w:sz w:val="24"/>
          <w:szCs w:val="24"/>
        </w:rPr>
        <w:t>не оценивают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Работы, не соответствующие объявленным номинациям, с согласия автора могут принять участие в другом конкурсе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ы, содержащие не все сведения, могут быть не допущены к участию в конкурсе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Заявки к материалам, направляемым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аявки на участие в Конкурсе и материалы, направляемые на Конкурс, предоставляются в методический кабинет ГБОУ ДОД “Тверской областной Центр юных техников” </w:t>
      </w:r>
      <w:r>
        <w:rPr>
          <w:b/>
          <w:sz w:val="24"/>
          <w:szCs w:val="24"/>
        </w:rPr>
        <w:t>до 22 февраля 201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>tver.texniki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.ru </w:t>
      </w:r>
      <w:r>
        <w:rPr>
          <w:sz w:val="24"/>
          <w:szCs w:val="24"/>
        </w:rPr>
        <w:t xml:space="preserve">с пометкой «На областной конкурс «Компьютерная фантазия» от (фамилия,  имя,  название организации)»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2. Бланк заявки будет размещён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r>
        <w:rPr>
          <w:b/>
          <w:sz w:val="24"/>
          <w:szCs w:val="24"/>
        </w:rPr>
        <w:t>http://tvertocut.my1.ru/index/informatika/0-12</w:t>
      </w:r>
      <w:r>
        <w:rPr>
          <w:sz w:val="24"/>
          <w:szCs w:val="24"/>
        </w:rPr>
        <w:t xml:space="preserve">)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Работа также может быть прислана почтой России по адресу: (170001) г. Тверь, 6-ая ул. Красной Слободы, дом 50, с пометкой «На областной конкурс «Компьютерная фантазия»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4. За предоставленные сведения в заявке участника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Регистрация.</w:t>
      </w:r>
    </w:p>
    <w:p>
      <w:pPr>
        <w:pStyle w:val="Style14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исок зарегистрированных работ будет размешен на сайте в разделе «Информатик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index/informatika/0-12</w:t>
        </w:r>
      </w:hyperlink>
      <w:r>
        <w:rPr>
          <w:rFonts w:cs="Times New Roman" w:ascii="Times New Roman" w:hAnsi="Times New Roman"/>
          <w:sz w:val="24"/>
          <w:szCs w:val="24"/>
        </w:rPr>
        <w:t>) до 13 марта 2016 года.</w:t>
      </w:r>
    </w:p>
    <w:p>
      <w:pPr>
        <w:pStyle w:val="Style14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тавителям организаций и руководителям работ детей необходимо самостоятельно ознакомиться с содержанием списка зарегистрированных конкурсных работ в сроки с 13-го по 18-е марта 2016 года.</w:t>
      </w:r>
    </w:p>
    <w:p>
      <w:pPr>
        <w:pStyle w:val="Style14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бо всех замеченных неточностях или ошибках в регистрационном листе представители организаций или участников должны сообщить об этом до 18 марта 2016 года на форуме сайта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Техническое моделирование - Информатика» (тема «Регистрация на конкурс «Компьютерная фантазия» в 2016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tver.texniki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.ru </w:t>
      </w:r>
      <w:r>
        <w:rPr>
          <w:rFonts w:cs="Times New Roman" w:ascii="Times New Roman" w:hAnsi="Times New Roman"/>
          <w:sz w:val="24"/>
          <w:szCs w:val="24"/>
        </w:rPr>
        <w:t>с пометкой «Регистрация конкурса «Компьютерная фантазия» от (фамилия, имя, название организац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9. Критерии оценики и формирование жюри 2-го этапа конкурса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Работы, представленные на конкурс, будут оцениваться жюри по следующим критериям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9.1.1. В номинациях: «</w:t>
      </w:r>
      <w:r>
        <w:rPr>
          <w:b/>
          <w:sz w:val="24"/>
          <w:szCs w:val="24"/>
        </w:rPr>
        <w:t>исследовательская анимация», «мультфильм», «художественная анимация», «анимация в помощь ученику и учителю»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 и творческий подход - до 15 баллов.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- до 10 баллов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sz w:val="24"/>
          <w:szCs w:val="24"/>
        </w:rPr>
        <w:t>Сложность технологии изготовления - до 10 баллов.</w:t>
      </w:r>
    </w:p>
    <w:p>
      <w:pPr>
        <w:pStyle w:val="Normal"/>
        <w:numPr>
          <w:ilvl w:val="0"/>
          <w:numId w:val="5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- до 15 балл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1.2. В номинации «</w:t>
      </w:r>
      <w:r>
        <w:rPr>
          <w:b/>
          <w:sz w:val="24"/>
          <w:szCs w:val="24"/>
        </w:rPr>
        <w:t>Веб-дизайн</w:t>
      </w:r>
      <w:r>
        <w:rPr>
          <w:sz w:val="24"/>
          <w:szCs w:val="24"/>
        </w:rPr>
        <w:t>» -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- до 15 баллов.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– до 10 баллов.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– до 10 баллов.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– до 10 балл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9.1.3 В номинации “</w:t>
      </w:r>
      <w:r>
        <w:rPr>
          <w:b/>
          <w:sz w:val="24"/>
          <w:szCs w:val="24"/>
        </w:rPr>
        <w:t>Прикладные и исследовательские программы</w:t>
      </w:r>
      <w:r>
        <w:rPr>
          <w:sz w:val="24"/>
          <w:szCs w:val="24"/>
        </w:rPr>
        <w:t>” – оценка проводится по содержанию сопроводительной записки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ложность математической модели - до 10 баллов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визна и актуальность темы работы - до 5 баллов.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sz w:val="24"/>
          <w:szCs w:val="24"/>
        </w:rPr>
        <w:t>Уровень алгоритмизации(сложность представленных алгоритмов грамотное применение подпрограмм, циклов и ветвлений) - до 15 баллов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5 баллов.</w:t>
      </w:r>
    </w:p>
    <w:p>
      <w:pPr>
        <w:pStyle w:val="Normal"/>
        <w:numPr>
          <w:ilvl w:val="0"/>
          <w:numId w:val="6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документации - до 15 баллов.</w:t>
      </w:r>
    </w:p>
    <w:p>
      <w:pPr>
        <w:pStyle w:val="Style14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 будет сформировано на добровольной основе из педагогов (учителей, педагогов д/о), подавших заявки 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 «Форум - Техническое моделирование - Информатика» (тема «Оценка конкурса «Компьютерная фантазия» в 2016 году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1 марта 2016 года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информацию о педагоге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</w:t>
      </w:r>
    </w:p>
    <w:p>
      <w:pPr>
        <w:pStyle w:val="Style14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,</w:t>
      </w:r>
    </w:p>
    <w:p>
      <w:pPr>
        <w:pStyle w:val="Style14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полнении вакантных мест судей будет отображаться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орум - Техническое моделирование - Информатика» (тема «Оценка конкурса «Компьютерная фантазия» в 2016 году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хнем сообщении.</w:t>
      </w:r>
    </w:p>
    <w:p>
      <w:pPr>
        <w:pStyle w:val="Style14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достаточного количества членов добровольного жюри (менее 4) оргкомитет Конкурса оставляет за собой право формирования независимого жюри.</w:t>
      </w:r>
    </w:p>
    <w:p>
      <w:pPr>
        <w:pStyle w:val="Style14"/>
        <w:spacing w:before="0" w:after="0"/>
        <w:ind w:left="397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боты для оценки вместе с оценочными листами будут направляться жюри по почте России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tver.texniki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.ru </w:t>
      </w:r>
      <w:r>
        <w:rPr>
          <w:rFonts w:cs="Times New Roman" w:ascii="Times New Roman" w:hAnsi="Times New Roman"/>
          <w:sz w:val="24"/>
          <w:szCs w:val="24"/>
        </w:rPr>
        <w:t>с пометкой «Судей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од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5. Всем членам жюри будет выдано именное свидетельство, подтверждающее участие в экспертизе конкурсных работ областного Конкурса “ Компьютерная фантазия ” среди учащихся школ и учреждений дополнительного образования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0. Подведение итогов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0.1. Победители Конкурса определяются индивидуально (лично) в каждой из 6 номинаций (пункт 4.2 Положения) и в каждой возрастной группе (пункт 5.1 Положения) по сумме баллов, набранных по каждому критерию оценки на 2-м этапе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hyperlink r:id="rId7">
        <w:r>
          <w:rPr>
            <w:rStyle w:val="InternetLink"/>
            <w:sz w:val="24"/>
            <w:szCs w:val="24"/>
          </w:rPr>
          <w:t>http://tvertocut.my1.ru/index/informatika/0-12</w:t>
        </w:r>
      </w:hyperlink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Поощрен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1. Призёры Конкурса, занявшие I, II и III места в каждой из 6 номинации конкурса (пункт 4.2 Положения) в каждой возрастной группе (пункт 5.1 Положения), награждаются Почетными грамотам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1.2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 в одной или нескольких номинаций, награждается единожды по наивысшему результату, а последующие места распределяются между другими участниками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3. В случае, если в отдельной номинации принимают участие менее 4 участников конкурса, поощрению подлежит участник, занявший первое место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</w:t>
      </w:r>
      <w:r>
        <w:rPr>
          <w:sz w:val="24"/>
        </w:rPr>
        <w:t xml:space="preserve">Все участники конкурса (воспитанники и подготовившие их руководители), при желании, могут заполнить и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hyperlink r:id="rId8">
        <w:r>
          <w:rPr>
            <w:rStyle w:val="InternetLink"/>
            <w:b/>
            <w:sz w:val="24"/>
            <w:szCs w:val="24"/>
          </w:rPr>
          <w:t>http://tvertocut.my1.ru/index/informatika/0-12</w:t>
        </w:r>
      </w:hyperlink>
      <w:r>
        <w:rPr>
          <w:sz w:val="24"/>
        </w:rPr>
        <w:t>)</w:t>
      </w:r>
      <w:r>
        <w:rPr>
          <w:sz w:val="24"/>
          <w:szCs w:val="24"/>
        </w:rPr>
        <w:t>. Печать и подпись в свидетельстве можно будет получить у организаторов конкурс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1. Расходы, связанные с доставкой материалов на конкурс и проездом участников 3-го этапа конкурса (регионального, заключительного) к месту его проведения и обратно, несут командирующие организ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2. Расходы на проведение конкурса формируются за счет финансирования ГБОУ ДОД «Тверского областного Центра юных техников» со стороны Министерства образования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Формирование состава жюри, а также реализация мероприятий по проведению 2-го (регионального, заочного, заочного) этапа областного конкурса “Компьютерная фантазия” среди учащихся школ и учреждений дополнительного образования Тверской области возлагается на ГБ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уководство подготовкой и проведением областного 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/>
      </w:pPr>
      <w:r>
        <w:rPr>
          <w:sz w:val="24"/>
          <w:szCs w:val="24"/>
        </w:rPr>
        <w:t xml:space="preserve">Заведующий отделом технического направления </w:t>
        <w:tab/>
        <w:tab/>
        <w:tab/>
        <w:tab/>
        <w:tab/>
        <w:t>- А.П. Анищенко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/>
      </w:pPr>
      <w:r>
        <w:rPr>
          <w:sz w:val="24"/>
          <w:szCs w:val="24"/>
        </w:rPr>
        <w:t>Заведующий отделом художественно-эстетического направления</w:t>
        <w:tab/>
        <w:tab/>
        <w:t>- Т.П. 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предложения по содержанию и порядку проведения конкурса можно вносить на форуме сайта </w:t>
      </w: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в разделе «Техническое моделирование – Информатика» в теме «Предлагаю» </w:t>
      </w:r>
      <w:hyperlink r:id="rId9">
        <w:r>
          <w:rPr>
            <w:rStyle w:val="InternetLink"/>
            <w:b/>
            <w:sz w:val="24"/>
            <w:szCs w:val="24"/>
          </w:rPr>
          <w:t>http://tvertocut.my1.ru/forum/21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ознакомления с моим опытом работы разрешаю организаторам областного конкурса “Компьютерная фантазия” среди учащихся школ и учреждений дополнительного образования Тверской области в лице ГБОУ ДОД «Тверской областной Центр юных техников» представлять работу </w:t>
      </w:r>
      <w:r>
        <w:rPr>
          <w:sz w:val="24"/>
          <w:szCs w:val="24"/>
          <w:u w:val="single"/>
        </w:rPr>
        <w:t>под моим именем</w:t>
      </w:r>
      <w:r>
        <w:rPr>
          <w:sz w:val="24"/>
          <w:szCs w:val="24"/>
        </w:rPr>
        <w:t xml:space="preserve">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informatika/0-12" TargetMode="External"/><Relationship Id="rId4" Type="http://schemas.openxmlformats.org/officeDocument/2006/relationships/hyperlink" Target="http://tvertocut.my1.ru/forum/21" TargetMode="External"/><Relationship Id="rId5" Type="http://schemas.openxmlformats.org/officeDocument/2006/relationships/hyperlink" Target="http://tvertocut.my1.ru/forum/21" TargetMode="External"/><Relationship Id="rId6" Type="http://schemas.openxmlformats.org/officeDocument/2006/relationships/hyperlink" Target="http://tvertocut.my1.ru/forum/21" TargetMode="External"/><Relationship Id="rId7" Type="http://schemas.openxmlformats.org/officeDocument/2006/relationships/hyperlink" Target="http://tvertocut.my1.ru/index/informatika/0-12" TargetMode="External"/><Relationship Id="rId8" Type="http://schemas.openxmlformats.org/officeDocument/2006/relationships/hyperlink" Target="http://tvertocut.my1.ru/index/informatika/0-12" TargetMode="External"/><Relationship Id="rId9" Type="http://schemas.openxmlformats.org/officeDocument/2006/relationships/hyperlink" Target="http://tvertocut.my1.ru/forum/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2:00Z</dcterms:created>
  <dc:creator>Методический 1</dc:creator>
  <dc:description/>
  <dc:language>en-US</dc:language>
  <cp:lastModifiedBy>User</cp:lastModifiedBy>
  <cp:lastPrinted>2009-02-20T11:26:00Z</cp:lastPrinted>
  <dcterms:modified xsi:type="dcterms:W3CDTF">2016-01-13T11:22:00Z</dcterms:modified>
  <cp:revision>2</cp:revision>
  <dc:subject/>
  <dc:title>"УТВЕРЖДАЮ"</dc:title>
</cp:coreProperties>
</file>