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 протокол Областной краеведческой викторины среди школьников Тве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жев и Ржевский район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Тверь, МОУ СОШ № 16, Студенческий переулок, д. № 3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: 10 апреля 2016 г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ладшая групп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Есинская С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ж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СОШ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Селижа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СОШ №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Тв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лиал МОУ СОШ № 2 п. Спиро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дропужс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Столипинская СО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убц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СОШ № 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анда № 2, г. Тв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Лесная СО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Лесное, коман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анда «Экстрим № 2», г.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Лесная 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. Лесное, коман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ТДМ г. Тв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Берновская 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. Берново, Стари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БОУ  СОШ  с. Завидово Кона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СОШ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анда «Экстрим № 1»,  г. Тор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СОШ № 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анда «Полундра», г. Тв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СОШ д. Мокш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а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удья                                                                                               Р.Л.Матвее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7:00Z</dcterms:created>
  <dc:creator>User</dc:creator>
  <dc:description/>
  <dc:language>en-US</dc:language>
  <cp:lastModifiedBy>User</cp:lastModifiedBy>
  <cp:lastPrinted>2016-04-12T12:49:00Z</cp:lastPrinted>
  <dcterms:modified xsi:type="dcterms:W3CDTF">2016-04-12T08:55:00Z</dcterms:modified>
  <cp:revision>11</cp:revision>
  <dc:subject/>
  <dc:title/>
</cp:coreProperties>
</file>