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0745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видетельство подтверждает, что 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Долж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иняли участие в  областном конкурсе «Компьютер и Я» среди учащихся школ и учреждений дополнительного образования Тверской области, проходившем в г. Твери  с 22 февраля по 5 мая 2016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5.05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8   от 16.02.2016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видетельство подтверждает, что 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Долж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иняли участие в  областном конкурсе «Компьютер и Я» среди учащихся школ и учреждений дополнительного образования Тверской области, проходившем в г. Твери  с 22 февраля по 5 мая 2016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5.05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8   от 16.02.2016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user</dc:creator>
  <dc:description/>
  <cp:keywords/>
  <dc:language>en-US</dc:language>
  <cp:lastModifiedBy>User</cp:lastModifiedBy>
  <cp:lastPrinted>2012-05-11T10:05:00Z</cp:lastPrinted>
  <dcterms:modified xsi:type="dcterms:W3CDTF">2016-05-04T11:50:00Z</dcterms:modified>
  <cp:revision>26</cp:revision>
  <dc:subject/>
  <dc:title/>
</cp:coreProperties>
</file>