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ект перспективного  плана выставок на 2016-2019 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дем Ваших предложений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p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66"/>
      </w:tblGrid>
      <w:tr>
        <w:trPr>
          <w:trHeight w:val="515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ФАНТАЗИЯ (ноябрь 2016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Аппликация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бумага и ее производны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озаика. (в том числе и торцевание) (бумага и ее производны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иллинг (панно, объемные работы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дульное 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кеты зданий, комнат, надворных построек, ландшафты, диорам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ушка – объемные изделия в смешанной техник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пье-ма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крапбукинг- декоративная открытка, альбомы, записные книжки и т.д. 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9</w:t>
            </w:r>
            <w:bookmarkStart w:id="0" w:name="OLE_LINK1"/>
            <w:bookmarkStart w:id="1" w:name="OLE_LINK2"/>
            <w:r>
              <w:rPr>
                <w:sz w:val="28"/>
                <w:szCs w:val="28"/>
              </w:rPr>
              <w:t>. Оригами (не модульное) и бумагопластика (объемные предметы)</w:t>
            </w:r>
            <w:bookmarkEnd w:id="0"/>
            <w:bookmarkEnd w:id="1"/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лаж Тема: «К 55-летию полета Ю.Гагарина на космическом корабле «Восток» (бумага и ее производные).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 2017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лая скульптура (Глина, пластилин, пластик, тесто). Размеры не более 15х20 с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адиционная народная игрушка. Размеры не более 15х20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кульптура. Тема :Рождество и  символ года - Красный огненный пету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сты.(декоративные панно, тарелки) Размеры не более 50х30 с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заика (предметы интерьера) Размеры занимаемой площади не более 50х30 с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мешанная техника (панно, напр.: фон ткань изображение из глины декорированные другими материалами). Размеры не более 50х30 с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кор интерьера (Материал: полимерная глина, холодный фарфор и д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ры занимаемой площади не более 30х20 см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астилиновые картины (метод втирания). Размеры не более 50х30 с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ижутерия. Размеры занимаемой площади не более 50х30 см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2017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9" w:leader="none"/>
              </w:tabs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ные изделия, выполненные с использованием необработанных природных материалов. (Камни, корни растений, солома, шишки и т.д.). Размеры не более 30х30 см.</w:t>
            </w:r>
          </w:p>
          <w:p>
            <w:pPr>
              <w:pStyle w:val="Normal"/>
              <w:tabs>
                <w:tab w:val="clear" w:pos="708"/>
                <w:tab w:val="left" w:pos="10519" w:leader="none"/>
              </w:tabs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ные изделия, выполненные с использованием бытовых отходов.  Размеры не более 30х30 см.</w:t>
            </w:r>
          </w:p>
          <w:p>
            <w:pPr>
              <w:pStyle w:val="Normal"/>
              <w:tabs>
                <w:tab w:val="clear" w:pos="708"/>
                <w:tab w:val="left" w:pos="10519" w:leader="none"/>
              </w:tabs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делия, выполненные тиснением, (кожа, ткань.) Размеры не более 30х30 см.</w:t>
            </w:r>
          </w:p>
          <w:p>
            <w:pPr>
              <w:pStyle w:val="Normal"/>
              <w:tabs>
                <w:tab w:val="clear" w:pos="708"/>
                <w:tab w:val="left" w:pos="10519" w:leader="none"/>
              </w:tabs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лая скульптура, вырезанная из различных материалов. (Дерево, кость, мыло и т.д.). Размеры не более 30х30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ные изделия в смешанной техники из различных материалов. (например: глина, проволока, текстиль; папье-маше, кожа, мех; пенька, спички, нитки, мочала и т.д..).  Размеры не более 30х3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спись и декупаж на дереве, стекле, камне, по насыпным поверхностям, и т.д. (кроме ткани). Размеры не более 50х30 см.</w:t>
            </w:r>
          </w:p>
          <w:p>
            <w:pPr>
              <w:pStyle w:val="Normal"/>
              <w:tabs>
                <w:tab w:val="clear" w:pos="708"/>
                <w:tab w:val="left" w:pos="10519" w:leader="none"/>
              </w:tabs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ный сувенир из бисера. Размеры не более 30х20 с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анно на тему: «Родные просторы»(сюжеты связанные с красотами родного края: пейзажи городские сельские, архитектурные сооружения и т. д.) Размеры не более 30х30 с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Кукла-сувенир в ком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динённая сюжетной линией на единой подложке). Материал различный. Размеры не более 30х 30 см 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 И ФУРНИ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рель 2018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оскутная аппликация (все детали пришиты)( исключение экспонаты, подходящих для раздела №3,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а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зайн аксессуаров (бусы, браслеты, серьги, броши, головные уборы, ремни, шарфы, клатчи, сумки, кошельки, чехлы для телефона, очечники в технике валяния, вязания, шитья (исключение  вышивка)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грушка (из ткани, кожи, меха, ниток с использованием фурнитуры (валяная, вязаная, сшитая, из помпонов,). (За иключением экспонатов, подходящих для раздела №5 и №8). </w:t>
            </w:r>
          </w:p>
          <w:p>
            <w:pPr>
              <w:pStyle w:val="Style15"/>
              <w:widowControl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анимаемой площади не более 25х25 см. Если экспонат в высоту превышает 25 см. необходимо наличие металлического каркаса.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укла, ка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ьшенная модель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пускаются отдельные детали из пластика, папье-маше и т.д.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занимаемой площади не более 25х25 см. Если экспонат в высоту превышает 25 см. необходимо наличие металлического каркаса. 3 возрас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нно ( клеевое).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Лоскутное шитье(без аппликаций). 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имвол 2018 года-желтая земляная собака (изделия из текстиля, кожи, ниток) Размер занимаемой площади не более 25х25 см.. Если экспонат в высоту превышает 25 см. необходимо наличие металлического каркаса 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ышивка лентами 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екСТИЛЬные штучки в интерьере (сшитые функциональные изделия: шкатулки, игольницы (за исключением вышивки), газетницы, прихватки, пакетницы и т.д. Размер экспонатов не более 30х30 см 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2018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ое техн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макеты, игрушки и конструкции из дерева, бумаги или кар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кеты и модели транспортных средств (воздушных, наземных, водных) гражданского назначения. Макеты (передающие внешний вид объекта) автомобилей, речных и морских судов, летательных аппаратов, единиц железнодорожного транспорта, сельскохозяйственной техники, мото-, велосипедного транспорта, прицепных устройств и другой самодвижущийся техники гражданск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кеты и модели военной техники и вооружений, ракетно-космической и космическ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(передающие внешний вид объекта) и модели (демонстрирующие действие объекта) наземной, воздушной водной военной техники и оруж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(передающие внешний вид объекта) и модели (демонстрирующие действие объекта) стартовых устройств, ракет, космической техники и так далее, в том числе и фантазий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кеты зданий и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(передающие внешний вид объекта) отдельных зданий и сооружений, в том числе и фантазий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озиционное маке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- композиции технического, природного, архитектурного, панорамного характера  или  обустройства жилища (комната, квартира, дом), а также кукольные комнаты, ландшафтный дизайн, диорамы (в том числе с использованием изделий из конструкторов), включающие в себя три и более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ые размеры не более 100х100 санти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ытовые и технические объекты, имеющие функциональное назначение, (флюгер, часы, люстра, кормушка для птиц и т.д.) из упаковочной тары и предметов, вышедших из строя. (пластиковые бутылки, диски, упаковки для яиц, пробки от бутылок и т.д.)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ЛЕТЕНИЯ (апрель 2019)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етение из растительных материалов, выполненных из дерева и его производных. (50х50 см.).(было 11 раб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етение из ниточных и веревочных материалов (кроме макраме)(50х50 см).+ раздел 6 «Ткачество» (было всего 7 раб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летение из нерастительных материалов (кроме предметов одежды) (50х5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сероплетение (50х5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краме (50х5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лаж (50х50 см). Коллаж (франц. – наклеивание) - технический прием в искусстве, наклеивание на какую-либо основу материалов (не менее 2-х), отличающихся по цвету и фактуре, соединенных сюжетом. В технике плетения должно быть выполнено не менее 50%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мешанная техника (работы, выполненные с использованием не менее 2-х техник по изготовлению - плетение, аппликация, мозаика) (50х5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шивка (крестом, гладью, изонить т.д.; кроме вышивки лентами) (30х4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ксессуары (допустимо совмещение материалов и техник в одном изделии в рамках тематики выставки. Оформление на подлож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p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ГБОУ ДОД ТОЦЮТ   в яндексе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-metod-dpi@mail.ru" TargetMode="External"/><Relationship Id="rId3" Type="http://schemas.openxmlformats.org/officeDocument/2006/relationships/hyperlink" Target="mailto:tver-metod-d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5:00Z</dcterms:created>
  <dc:creator>Наставник</dc:creator>
  <dc:description/>
  <cp:keywords/>
  <dc:language>en-US</dc:language>
  <cp:lastModifiedBy>Наставник</cp:lastModifiedBy>
  <cp:lastPrinted>2015-10-13T09:38:00Z</cp:lastPrinted>
  <dcterms:modified xsi:type="dcterms:W3CDTF">2016-08-19T10:50:00Z</dcterms:modified>
  <cp:revision>11</cp:revision>
  <dc:subject/>
  <dc:title/>
</cp:coreProperties>
</file>