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ГБУ ДО ТОЦ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Ю.В. Цвет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3» окт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атриоту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Ежегодный областной конкурс «Патриотур» (далее Конкурс) проводится в рамках долгосрочного проекта «Патриотический тур по Тверской области», стартовавшего в 2015г. </w:t>
      </w:r>
    </w:p>
    <w:p>
      <w:pPr>
        <w:pStyle w:val="Normal"/>
        <w:ind w:left="357" w:firstLine="709"/>
        <w:rPr/>
      </w:pPr>
      <w:r>
        <w:rPr>
          <w:sz w:val="28"/>
          <w:szCs w:val="28"/>
        </w:rPr>
        <w:t>Конкурс организуется и проводится ГБУ ДО «Тверской областной Центр юных техников» и включён в план мероприятий Министерства образования Тверской области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условия участия, порядок проведения Конкурса и экспертизы конкурс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способствовать развитию детского и молодёжного туризма в Тверской области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анятий краеведением среди обучающихся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 и молодёжи с историко-культурным наследием и природным богатством Тверского края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обобщение и широкое распространение опыта туристско-краеведческой деятельности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борника туристских и экскурсионных маршрутов по Тверской области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педагоги и обучающиеся учреждений образования и дополнительного образования, клубы, общественны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мин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маршрут туристского похода по Тве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экскурсионный маршрут по Тве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гровой маршрут для дошкольников и начальной школы «Занимательное краеведе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содержанию проектов, представляемых на Конкур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Направленность проектов туристских и экскурсионных маршрутов может быть различной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шруты в природ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экологические тропы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маршруты по местам боёв Великой Отечественной войн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маршруты к местам исторических событий, памятникам истории и архитектур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маршруты по местам жизни и деятельности выдающихся люд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литературные маршрут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местам исчезнувших деревен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ы могут быть пешеходными, водными, лыжными, велосипедными, комбинированны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роект маршрута туристского похода должен содержать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варианты подъезда к начальной и конечной точками маршрута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описание маршрута в порядке его прохождения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сведения о природе, дорогах, транспорте, способах передвижения, протяжённости отдельных участков  пути, населённых пунктах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сведения о возможных местах ночлегов, днёвок, топливе, воде, пригодной для пить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схему всего маршрут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схемы прохождения отдельных участков пути (при необходимости)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фото (видео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.3. Проект экскурсионного маршрута оценивается по следующим критериям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новизна маршрут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содержательност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оригинальность подачи материала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наполненность </w:t>
      </w:r>
      <w:r>
        <w:rPr>
          <w:color w:val="000000"/>
          <w:sz w:val="28"/>
          <w:szCs w:val="28"/>
        </w:rPr>
        <w:t>маршрута экскурсионными объектами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то и видео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хема маршрута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требованность данного экскурсионного маршрута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4. Проект игрового маршрута для дошкольников и начальной школы «Занимательное краеведение» оценивается по следующим критериям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 занимательность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оригинальность и творческой подход в подаче краеведческого материал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правленность на развитие творческих способностей детей, умений работать в группе сверст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ние театрализованных форм, реквизи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то (видео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остребованность данного проек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и порядок проведения Конкур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до 28 февраля 2017г. прислать конкурсные материалы в ГБУ ДО ТОЦЮТ (170001, г. Тверь, 6-ая ул. Красной Слободы, д. 50, Матвееву Р.Л.), с приложением заявки на участие в конкурсе. В заявке следует указать название учреждения(организации), ФИО руководителей проекта, контактный телефон, адрес э/п.</w:t>
      </w:r>
    </w:p>
    <w:p>
      <w:pPr>
        <w:pStyle w:val="Normal"/>
        <w:spacing w:lineRule="auto" w:line="276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присылаемые материалы обязательно дублируются в электронном виде!</w:t>
      </w:r>
    </w:p>
    <w:p>
      <w:pPr>
        <w:pStyle w:val="Normal"/>
        <w:spacing w:lineRule="auto" w:line="276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будут подведены до 14 апреля 2017 г.</w:t>
      </w:r>
    </w:p>
    <w:p>
      <w:pPr>
        <w:pStyle w:val="Normal"/>
        <w:spacing w:lineRule="auto" w:line="276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на конкурс, не возвращаются.</w:t>
      </w:r>
    </w:p>
    <w:p>
      <w:pPr>
        <w:pStyle w:val="Normal"/>
        <w:spacing w:lineRule="auto" w:line="276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Жюри конкурс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остав жюри Конкурса утверждается приказом директора ГБУ ДО ТОЦЮТ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роводит экспертизу материалов, направленных на Конкурс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вносит предложения в оргкомитет Конкур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победителях в номинациях.</w:t>
      </w:r>
    </w:p>
    <w:p>
      <w:pPr>
        <w:pStyle w:val="Normal"/>
        <w:spacing w:lineRule="auto" w:line="276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нального этапа Конкурса определяются победител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1,2, или 3 степени, дипломами лауреатов Конкур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материалы конкурса будут обобщены и объединены в сборни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формация об авторах, учреждениях и организациях победителях, ставших победителями Конкурса будет размещена в СМИ.</w:t>
      </w:r>
    </w:p>
    <w:p>
      <w:pPr>
        <w:pStyle w:val="Normal"/>
        <w:spacing w:lineRule="auto" w:line="276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hanging="11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нтактный телефон: (4822) 74-71-63  Матвеев Р.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8:00Z</dcterms:created>
  <dc:creator>user</dc:creator>
  <dc:description/>
  <cp:keywords/>
  <dc:language>en-US</dc:language>
  <cp:lastModifiedBy>User</cp:lastModifiedBy>
  <cp:lastPrinted>2016-10-13T13:22:00Z</cp:lastPrinted>
  <dcterms:modified xsi:type="dcterms:W3CDTF">2016-10-13T11:49:00Z</dcterms:modified>
  <cp:revision>12</cp:revision>
  <dc:subject/>
  <dc:title>УТВЕРЖДАЮ</dc:title>
</cp:coreProperties>
</file>