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6237" w:hanging="0"/>
        <w:jc w:val="center"/>
        <w:rPr/>
      </w:pPr>
      <w:r>
        <w:rPr>
          <w:sz w:val="24"/>
        </w:rPr>
        <w:t>Директор ГБУ ДО ТОЦЮТ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____________ Ю.В. Цветков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МЕРОПРИЯТИЙ  В 2017 ГОДУ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418"/>
        <w:gridCol w:w="1276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ластные соревнования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иду спортивный туризм «Дистанция пешеходная» в закрытых помеще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аков Б.П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зимнее лично-командное Первенство Тверской области по судомодельному спорту среди учащихся, посвящённое «Дню Защитника Отечеств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скалолаза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аков Б.П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ут А.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-командное Первенство Тверской области по автомодельному спорту среди учащихся по радиоуправляемым автомоделям с электродвигателями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дом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иду спортивный туризм «Дистанция пешеходная» в закрытых помеще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аков Б.П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ично-командное Первенство Тверской области по авиамодельному спорту среди учащихся, посвящённое «Дню Защитника Отечества» в классе метательных плане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хослав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Тверской области по судомодельному спорту среди учащихся в 2016 год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i/>
                <w:i/>
                <w:color w:val="0070C0"/>
                <w:sz w:val="24"/>
              </w:rPr>
            </w:pPr>
            <w:r>
              <w:rPr>
                <w:sz w:val="24"/>
                <w:szCs w:val="24"/>
              </w:rPr>
              <w:t>Лично-командное Первенство Тверской области по автомодельному спорту среди учащихся в 2016 год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 по спортивному ориент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иду спортивный туризм «Дистанция пешеходная, коротка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 w:val="24"/>
              </w:rPr>
            </w:pPr>
            <w:r>
              <w:rPr>
                <w:sz w:val="24"/>
                <w:szCs w:val="24"/>
              </w:rPr>
              <w:t>Лично-командное Первенство Тверской области по авиамодельному спорту среди учащихся,  посвящённое памяти трижды героя Советского Союза маршала авиации Покрышк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sz w:val="24"/>
                <w:szCs w:val="24"/>
              </w:rPr>
              <w:t>Лично-командное Первенство Тверской области по авиамодельному спорту сред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иду спортивный туризм «Дистанция пешеходная, коротка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спортивному ориентирова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иду спортивный туризм «Дистанция пешеходная» в закрытых помеще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иду спортивный туризм «Дистанция пешеходная» в закрытых помеще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Ц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Тверской области по судомодельному спорту среди учащихся, посвященное «Дню освобождения города Калинина от немецко-фашистских захватч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нищенко А.П.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ластные семинары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семинар руководителей кружков декоративно-прикладного творчества учреждений Д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ова Т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нова Т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семинар судей выставок прикладной 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ова Т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нова Т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ов дополнительного образования и судей соревнований туристско-краеведческой 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семинар руководителей судомодельных объеди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семинар руководителей автомодельных объеди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семинар руководителей авиамодельных объеди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еминар для педагогов дополнительного образования и судей соревнований туристко - краеведческой направленност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семинар руководителей объединений информат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семинар судей выставок прикладной 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ова Т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нова Т.А.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ластные конкурсы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«Патриотур» (подведение итогов второго этапа, третий эта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 Р.Л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по информатике “Компьютерная фантазия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– м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по информатике “Компьютерная графика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– м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ластная викторина по литературному краеведению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 Р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на Е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  <w:bookmarkStart w:id="0" w:name="_Hlk363586132"/>
            <w:bookmarkStart w:id="1" w:name="OLE_LINK2"/>
            <w:bookmarkStart w:id="2" w:name="OLE_LINK1"/>
            <w:bookmarkStart w:id="3" w:name="_Hlk36358613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краеведческая викто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 Р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на Е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этап Всероссийского конкурса исследовательских краеведческих работ учащихся «Оте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-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 Р.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смотр-конкурс школьных музеев Тве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 Р.Л.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ластные выставк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</w:rPr>
            </w:pPr>
            <w:r>
              <w:rPr>
                <w:sz w:val="24"/>
              </w:rPr>
              <w:t>Областная выставка прикладного творчества учащихся “Пластичные материалы”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–апр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ова Т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нова  Т.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4"/>
              </w:rPr>
            </w:pPr>
            <w:r>
              <w:rPr>
                <w:sz w:val="24"/>
              </w:rPr>
              <w:t>Областная выставка-конкурс прикладного творчества учащихся «Сувенир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–дека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ова Т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нова  Т.А.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ластные слёты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</w:rPr>
              <w:t>Областной слет туристов школьников Тве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мках ТОЦЮ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"Дни открытых двере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ова Т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экскурсии для групп школьников Тве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гласно поступающим заяв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дагоги д/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ие в туристы в туристских объединениях Тве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воскресенье ок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дагоги 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вечера в объединениях Тверского областного Центра юных тех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дагоги 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Первенствах Росси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sz w:val="24"/>
                <w:szCs w:val="24"/>
              </w:rPr>
              <w:t>Участие во Всероссийских соревнованиях по Р/У автомоделям с электродвигателями среди школьников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закрытая трасса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ЦТ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щенко А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м конкурсе исследовательских краеведческих работ учащихся «Оте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ФЦДЮ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 Р.Л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слет учащихся Союзного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по спортивному ориентированию «Владимиро-Суздальская Рус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офрейчук Л.Д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Кубок города  Москвы   по  спортивному  туризму на   пешеходных   дистан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соревнования по спортивному туризму «Гонка Четыре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других массовых мероприятиях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их выставках технического и прикладного творч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нова Т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региональные соревнования по скалолаза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аковский район, Большое Завид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ов М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ервенстве по спортивному туризм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уристского клуба «Вездехо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Удом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ткрытых региональных соревнованиях по спортивному туризму на пешеходных дистанциях в закрытых помещениях памяти А.В. Харла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аковский р-он, с. Завид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аков Б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ов М.Н.</w:t>
            </w:r>
          </w:p>
        </w:tc>
      </w:tr>
    </w:tbl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sectPr>
      <w:type w:val="nextPage"/>
      <w:pgSz w:w="11906" w:h="16838"/>
      <w:pgMar w:left="851" w:right="567" w:gutter="0" w:header="0" w:top="442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2:00Z</dcterms:created>
  <dc:creator>Методический 1</dc:creator>
  <dc:description/>
  <cp:keywords/>
  <dc:language>en-US</dc:language>
  <cp:lastModifiedBy>User</cp:lastModifiedBy>
  <cp:lastPrinted>2016-12-27T11:45:00Z</cp:lastPrinted>
  <dcterms:modified xsi:type="dcterms:W3CDTF">2016-12-27T12:57:00Z</dcterms:modified>
  <cp:revision>29</cp:revision>
  <dc:subject/>
  <dc:title>"УТВЕРЖДАЮ"</dc:title>
</cp:coreProperties>
</file>