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6755" w:hRule="atLeast"/>
        </w:trPr>
        <w:tc>
          <w:tcPr>
            <w:tcW w:w="79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иректор ГБУ ДО  ТОЦЮТ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Ю.В. Цветк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«16» октября  2017 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О Л О Ж Е Н И 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краеведческой виктори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и школьников Тве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авославие на Тверской земл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Знакомство детей и молодежи с многовековой историей православия на Тверской земл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Популяризация занятий краеведением среди обучающихся Тве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Оценка знаний обучающихся и определение победителей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и место проведе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икторина состоится 26 ноября  2017 г.в помещении МОУ СОШ №16 г.Твери по адресу: Студенческий переулок, д.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0-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дготовку и проведение викторины осуществляет ГБУ ДО  «ТОЦЮТ».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викторине участвуют команды обучающихся Тверской области по двум возрастным группам: младшая (6-8 класс), старшая (9-11класс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анды 3 чело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 одного образовательного учреждения принимается не более 4-х коман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икторины</w:t>
            </w:r>
          </w:p>
          <w:p>
            <w:pPr>
              <w:pStyle w:val="Normal"/>
              <w:ind w:firstLine="696"/>
              <w:jc w:val="both"/>
              <w:rPr/>
            </w:pPr>
            <w:r>
              <w:rPr>
                <w:sz w:val="22"/>
                <w:szCs w:val="22"/>
              </w:rPr>
              <w:t>Викторина будет целиком посвящена теме: «Православие на Тверской земле». Святые подвижники православия, церковные иерархи, древние и выдающиеся храмы и монастыри Тверского края найдут отражение в вопросах викторины.</w: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викторины будут проиллюстрированы, что следует учесть при подготовке.</w:t>
            </w:r>
          </w:p>
          <w:p>
            <w:pPr>
              <w:pStyle w:val="Normal"/>
              <w:ind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езультаты викторины определяются по сумме набранных баллов. Каждый правильный ответ оценивается в 1 балл, неправильный ответ – 0 баллов. В случае равенства баллов будет учитываться время работы. Контрольное время написания – 1 час. В случае использования шпаргалок, книг, сотовой связи, гаджетов команда снимается с соревнований.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, занявшие 1-3 места награждаются почётными грамотами. Также награждаются педагоги, руководители команд-призеров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  <w:tab/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Расходы, связанные с подготовкой  и проведением викторины несёт ГБУ ДО  «ТОЦЮТ».  Расходы, связанные с участием команд, несут командирующие организаци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сроки подачи заявок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Заявки, заверенные руководителем образовательного учреждения, подаются на ГБУ ДО  «ТОЦЮТ»  до 23.11.2017 г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170001,6-ая ул. Красной Слободы, д.50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(4822)74-71-6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положение является вызовом на соревн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8:00Z</dcterms:created>
  <dc:creator>user</dc:creator>
  <dc:description/>
  <cp:keywords/>
  <dc:language>en-US</dc:language>
  <cp:lastModifiedBy>User</cp:lastModifiedBy>
  <cp:lastPrinted>2016-03-21T13:25:00Z</cp:lastPrinted>
  <dcterms:modified xsi:type="dcterms:W3CDTF">2017-10-16T11:50:00Z</dcterms:modified>
  <cp:revision>3</cp:revision>
  <dc:subject/>
  <dc:title>УТВЕРЖДАЮ</dc:title>
</cp:coreProperties>
</file>