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Директор ГБУ ДО ТОЦЮ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Ю.В. Цветк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«15» сентября 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Л О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ного конкурс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Патриотур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709"/>
        <w:rPr>
          <w:sz w:val="28"/>
          <w:szCs w:val="28"/>
        </w:rPr>
      </w:pPr>
      <w:r>
        <w:rPr>
          <w:sz w:val="28"/>
          <w:szCs w:val="28"/>
        </w:rPr>
        <w:t xml:space="preserve">Областной конкурс «Патриотур» (далее Конкурс) проводится ежегодно, начиная с 2015г. </w:t>
      </w:r>
    </w:p>
    <w:p>
      <w:pPr>
        <w:pStyle w:val="Normal"/>
        <w:ind w:left="357" w:firstLine="709"/>
        <w:rPr/>
      </w:pPr>
      <w:r>
        <w:rPr>
          <w:sz w:val="28"/>
          <w:szCs w:val="28"/>
        </w:rPr>
        <w:t>Конкурс организуется и проводится ГБУ ДО «Тверской областной Центр юных техников» и включён в план мероприятий Министерства образования Тверской области.</w:t>
      </w:r>
    </w:p>
    <w:p>
      <w:pPr>
        <w:pStyle w:val="Normal"/>
        <w:ind w:left="3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Задачи конкурс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дачи конкурса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709"/>
        <w:jc w:val="both"/>
        <w:rPr/>
      </w:pPr>
      <w:r>
        <w:rPr>
          <w:sz w:val="28"/>
          <w:szCs w:val="28"/>
        </w:rPr>
        <w:t>- способствовать возвращению детско-юношеского туризма в школы, учреждения дополнительного образования, подростковые и молодежные клубы Тверской области;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ь новые направления в экскурсионной работе с обучающимися, созданные в нашем регионе;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детей, подростков и молодежи с историко-культурным наследием и природным богатством Тверского края;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ространение опыта туристко-краеведческой деятельности;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ть сборник туристких и экскурсионных маршрутов по Тверской области, включающий лучшие проекты, представленные на Конкурс в 2015-2017г.г.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Участник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К участию в Конкурсе приглашаются обучающиеся и педагоги школ, учреждений дополнительного образования,  подростковые клубы и объединения. К конкурсу допускаются проекты, авторами которых являются обучающиеся. Преподаватели выступают в качестве научных руководителей проектов и получают за участие соответствующие сертификат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Номинаци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Конкурс проводится по следующим номинациям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маршрут туристского похода по Твер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экскурсионный маршрут по Тве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гровой маршрут для начальной школы «Занимательное краеведение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 по содержанию проектов, представляемых на Конкурс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1. Направленность проектов туристских и экскурсионных маршрутов может быть  самой различной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маршруты в природу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экологические тропы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маршруты по местам боёв Великой Отечественной войны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маршруты к местам исторических событий, памятникам истории и архитектуры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маршруты по местам жизни и деятельности выдающихся земляков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литературные маршруты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местам исчезнувших деревень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Маршруты могут быть пешеходными, водными, лыжными, велосипедными, комбинированными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. Проект маршрута туристского похода должен содержать: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-варианты подъезда к начальной и конечной точками маршрута;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-описание маршрута в порядке его прохождения;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-сведения о природе, дорогах, транспорте, способах передвижения, протяжённости отдельных участков  пути, населённых пунктах;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-сведения о возможных местах ночлегов, днёвок, топливе, воде, пригодной для питья;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-схему всего маршрута;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-схемы прохождения отдельных участков пути (при необходимости);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- фото (видео)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5.3. Проект экскурсионного маршрута оценивается по следующим критериями: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-новизна маршрута;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-содержательность;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-оригинальность подачи материала;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наполненность </w:t>
      </w:r>
      <w:r>
        <w:rPr>
          <w:color w:val="000000"/>
          <w:sz w:val="28"/>
          <w:szCs w:val="28"/>
        </w:rPr>
        <w:t>маршрута экскурсионными объектами;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ото и видео;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хема маршрута;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остребованность данного экскурсионного маршрута.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5.4. Проект игрового маршрута для начальной школы «Занимательное краеведение» оценивается по следующим критериям: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ступность и занимательность;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- оригинальность и творческой подход в подаче краеведческого материала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направленность на развитие творческих способностей детей, умений работать в группе сверстников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отражение особенностей регион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фото (видео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востребованность данного проек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оформлению проекто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се присылаемые материалы обязательно дублируются в электронном виде! К проекту должны прилагаться фотографии (не менее 10-ти) в формате </w:t>
      </w:r>
      <w:r>
        <w:rPr>
          <w:sz w:val="28"/>
          <w:szCs w:val="28"/>
          <w:lang w:val="en-US"/>
        </w:rPr>
        <w:t>JPEG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роки проведения Конкурс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 необходимо до 09 февраля 2018г. прислать конкурсные материалы в ГБУ ДО ТОЦЮТ (170001, г. Тверь, 6-ая ул. Красной Слободы, д. 50, Матвееву Р.Л.), с приложением заявки на участие в конкурсе. В заявке следует указать название учреждения образования (клуба, общественной организации), ФИО автора и научного руководителя проекта и обязательно контактный телефон и адрес  э/п.</w:t>
      </w:r>
    </w:p>
    <w:p>
      <w:pPr>
        <w:pStyle w:val="Normal"/>
        <w:spacing w:lineRule="auto" w:line="276"/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11"/>
        <w:jc w:val="center"/>
        <w:rPr>
          <w:sz w:val="28"/>
          <w:szCs w:val="28"/>
        </w:rPr>
      </w:pPr>
      <w:r>
        <w:rPr>
          <w:sz w:val="28"/>
          <w:szCs w:val="28"/>
        </w:rPr>
        <w:t>Подведение итогов. Награждение.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Итоги конкурса будут подведены к 13 апреля 2018г. и представлены на сайте Тверского областного Центра юных техников в разделе «Туризм и краеведение».</w:t>
      </w:r>
    </w:p>
    <w:p>
      <w:pPr>
        <w:pStyle w:val="Normal"/>
        <w:spacing w:lineRule="auto" w:line="276"/>
        <w:ind w:left="708" w:hanging="0"/>
        <w:rPr/>
      </w:pPr>
      <w:r>
        <w:rPr>
          <w:sz w:val="28"/>
          <w:szCs w:val="28"/>
        </w:rPr>
        <w:t>Все авторы  и научные руководители проектов, допущены к участию в   Конкурсе,  получат сертификаты участнико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обедители конкурса награждаются дипломами 1,2, или 3 степен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Лучшие проекты будут включены в электронный сборник «Туристские и экскурсионные маршруты Тверской области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11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Контактный телефон: (4822) 74-71-63  Матвеев Р.Л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1:00:00Z</dcterms:created>
  <dc:creator>user</dc:creator>
  <dc:description/>
  <cp:keywords/>
  <dc:language>en-US</dc:language>
  <cp:lastModifiedBy>User</cp:lastModifiedBy>
  <cp:lastPrinted>2016-11-15T15:45:00Z</cp:lastPrinted>
  <dcterms:modified xsi:type="dcterms:W3CDTF">2017-10-12T07:44:00Z</dcterms:modified>
  <cp:revision>8</cp:revision>
  <dc:subject/>
  <dc:title>УТВЕРЖДАЮ</dc:title>
</cp:coreProperties>
</file>