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>
          <w:trHeight w:val="10745" w:hRule="atLeast"/>
        </w:trPr>
        <w:tc>
          <w:tcPr>
            <w:tcW w:w="6484" w:type="dxa"/>
            <w:tcBorders>
              <w:top w:val="thickThinMediumGap" w:sz="24" w:space="0" w:color="00B0F0"/>
              <w:left w:val="thickThinMediumGap" w:sz="24" w:space="0" w:color="00B0F0"/>
              <w:bottom w:val="thickThinMediumGap" w:sz="24" w:space="0" w:color="00B0F0"/>
              <w:right w:val="thickThinMediumGap" w:sz="24" w:space="0" w:color="00B0F0"/>
            </w:tcBorders>
          </w:tcPr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Тверской областной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юных 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.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ганизац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участвовал (а) в региональной выставке-конкурсе прикладного творчества учащихся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«Сувени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вшей в г. Твери 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октября по 8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ххх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ТОЦЮТ ____________Ю.В. 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  <w:tab/>
              <w:tab/>
              <w:t>08.12.2017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БУ ДО ТОЦЮТ № 40 от 27. 09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2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ДО Тверской областной 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юных техников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свидетельство подтверждает, ч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tbl>
            <w:tblPr>
              <w:tblW w:w="5498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14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.И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нник (ца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рганизаци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участвовал (а) в региональной выставке-конкурсе прикладного творчества учащихся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«Сувени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вшей в г. Твери </w:t>
            </w:r>
          </w:p>
          <w:p>
            <w:pPr>
              <w:pStyle w:val="Normal"/>
              <w:spacing w:lineRule="auto" w:line="240" w:before="0" w:after="0"/>
              <w:ind w:left="1168" w:right="1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октября по 8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833" w:type="dxa"/>
              <w:jc w:val="left"/>
              <w:tblInd w:w="2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131"/>
            </w:tblGrid>
            <w:tr>
              <w:trPr>
                <w:trHeight w:val="332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ххх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ТОЦЮТ ____________Ю.В. 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  <w:tab/>
              <w:tab/>
              <w:t>08.12.2017 г.</w:t>
              <w:tab/>
              <w:tab/>
              <w:t>г. Тв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ГБУ ДО ТОЦЮТ № 40 от 27. 09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11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8:00Z</dcterms:created>
  <dc:creator>user</dc:creator>
  <dc:description/>
  <dc:language>en-US</dc:language>
  <cp:lastModifiedBy>Наставник</cp:lastModifiedBy>
  <cp:lastPrinted>2006-01-01T00:43:00Z</cp:lastPrinted>
  <dcterms:modified xsi:type="dcterms:W3CDTF">2017-12-05T10:58:00Z</dcterms:modified>
  <cp:revision>2</cp:revision>
  <dc:subject/>
  <dc:title/>
</cp:coreProperties>
</file>